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odredbi članka 17. Zakona o sustavu civilne zaštite („Narodne novine“, broj 82/15, 118/18, 31/20, 20/21 i 114/22), odredbi Pravilnika o smjernicama za izradu procjena rizika od katastrofa i velikih nesreća za područje RH i JLP(R)S („Narodne novine“, broj 65/16) i članka 25. Statuta Općine Ružić („Službeni vjesnik Šibensko-kninske županije“, broj 07/21), Općinsko vijeće Općine Ružić na 10. sjednici od  08. ožujka 2023. donosi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svajanju Procjene rizika od velikih nesreća za Općinu Ružić/usklađenje 1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svaja se Procjena rizika od velikih nesreća za Općinu Ružić/usklađenje 1, koju je izradila Radna skupina osnovana Odlukom načelnika o postupku izrade Procjene rizika od velikih nesreća za Općinu Ružić i osnivanju Radne skupine za izradu usklađenja Procjene rizika od velikih nesreća za Općinu Ružić, KLASA: 240-01/22-01/3, URBROJ: 2182-8-01-22-1, od 01. rujna 2022. godin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kladno članku 7. stavak 3. Pravilnika o smjernicama za izradu procjene rizika od katastrofa i velikih nesreća za područje RH i jedinica lokalne i područne (regionalne) samouprave („Narodne novine“, broj 65/16), a za potrebe izrade Procjene rizika od velikih nesreća za Općinu Ružić/usklađenje 1, angažiran je ovlaštenik za prvu grupu stručnih poslova u području planiranja civilne zaštite, u svojstvu konzultanta - A.D.V. GRUPA d.o.o., Kaštel Štafilić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ak 3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ocjena rizika od velikih nesreća Općine Ružić/usklađenje 1 čini sastavni dio ove Odluke i biti će objavljena na službenim web stranicama Općine Ružić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opcina-ruzic.hr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Članak 4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va Odluka stupa na snagu osmog dana od dana objave u „Službenom glasilu Općine Ružić“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A: 240-01/22-01/3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BROJ: 2182-8-02-23-7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ac, 08. ožujka 2023. godine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SKO VIJEĆE OPĆINE RUŽIĆ</w:t>
      </w:r>
    </w:p>
    <w:p>
      <w:pPr>
        <w:pStyle w:val="Bezproreda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SJEDNIK</w:t>
      </w:r>
    </w:p>
    <w:p>
      <w:pPr>
        <w:pStyle w:val="Bezproreda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te Duran, v.r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ruzic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8:00Z</dcterms:created>
  <dc:creator>Ruzic</dc:creator>
  <dc:description/>
  <cp:keywords/>
  <dc:language>en-US</dc:language>
  <cp:lastModifiedBy>Novi2</cp:lastModifiedBy>
  <cp:lastPrinted>2023-02-28T12:47:00Z</cp:lastPrinted>
  <dcterms:modified xsi:type="dcterms:W3CDTF">2023-03-27T10:34:00Z</dcterms:modified>
  <cp:revision>5</cp:revision>
  <dc:subject/>
  <dc:title/>
</cp:coreProperties>
</file>