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eljem članka 13. stavka 1. Zakona o zaštiti od požara („Narodne novine“, broj 92/10 i 114/22), i članka 25. Statuta Općine Ružić („Službeni vjesnik Šibensko-kninske županije“, broj 07/21), po prethodno pribavljenom mišljenju Ministarstva unutarnjih poslova, Ravnateljstva civilne zaštite, Službe civilne zaštite Šibenik, KLASA: 245-02/23-11/131, URBROJ: 511-01-370-23-2 od 03. travnja 2023. godine, Općinsko vijeće Općine Ružić na 11. sjednici od 02. lipnja 2023. godine donosi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usvajanju Procjene ugroženosti od požara i tehnoloških eksplozija Općine Ružić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lana zaštite od požara Općine Ružić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Odlukom Općinsko vijeće Općine Ružić usvaja sljedeće akte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cjena ugroženosti od požara i tehnoloških eksplozija Općine Ružić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lan zaštite od požara Općine Ružić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e je izradio ovlašteni izrađivač ZAST d.o.o. Split, Tonćićeva 2/1, 21000 Split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a Odluka stupa na snagu osmog dana od dana objave u „Službenom glasilu Općine Ružić“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A: 245-01/23-01/1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BROJ: 2182-8-02-23-11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ac, 02. lipnja 2023. godine</w:t>
      </w:r>
    </w:p>
    <w:p>
      <w:pPr>
        <w:pStyle w:val="Bezproreda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SKO VIJEĆE OPĆINE RUŽIĆ</w:t>
      </w:r>
    </w:p>
    <w:p>
      <w:pPr>
        <w:pStyle w:val="Bezproreda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SJEDNIK</w:t>
      </w:r>
    </w:p>
    <w:p>
      <w:pPr>
        <w:pStyle w:val="Bezproreda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te Duran, v.r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58:00Z</dcterms:created>
  <dc:creator>Ruzic</dc:creator>
  <dc:description/>
  <cp:keywords/>
  <dc:language>en-US</dc:language>
  <cp:lastModifiedBy>Novi2</cp:lastModifiedBy>
  <cp:lastPrinted>2019-02-01T09:34:00Z</cp:lastPrinted>
  <dcterms:modified xsi:type="dcterms:W3CDTF">2023-06-09T09:41:00Z</dcterms:modified>
  <cp:revision>9</cp:revision>
  <dc:subject/>
  <dc:title/>
</cp:coreProperties>
</file>