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) i članka 48. Statuta Općine  Ružić («Službeni vjesnik Šibensko-kninske županije» br. 8/09), Općinski načelnik  dana 27. prosinca  2012.  godine, donio 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I  IZMJENE I DOPUNE  PLANA NABAVE ZA 2012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 xml:space="preserve">Sukladno Zaključku o preraspodjeli sredstava  od 27. prosinca 2012. godine,  mijenja se i  Plan nabave za 2012. godinu: </w:t>
      </w:r>
    </w:p>
    <w:p>
      <w:pPr>
        <w:pStyle w:val="Normal"/>
        <w:ind w:left="1068" w:hanging="0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0"/>
        <w:gridCol w:w="1278"/>
        <w:gridCol w:w="2330"/>
        <w:gridCol w:w="1355"/>
        <w:gridCol w:w="1267"/>
        <w:gridCol w:w="1598"/>
        <w:gridCol w:w="1693"/>
        <w:gridCol w:w="1140"/>
        <w:gridCol w:w="1862"/>
      </w:tblGrid>
      <w:tr>
        <w:trPr>
          <w:trHeight w:val="11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irana vrijedno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janje ugovora/okvirnog sporazuma</w:t>
            </w:r>
          </w:p>
        </w:tc>
      </w:tr>
      <w:tr>
        <w:trPr>
          <w:trHeight w:val="7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8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R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7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R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R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aci za proslave i izdaci protokola -vijenci,svijeć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R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213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6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R01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/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/R01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3/11 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1/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8.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.7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gov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.11.2011-31.10.2012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3/R011-2,R020-0, R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1/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gov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okvirni      sporaz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godin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godine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5.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3/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8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3/R011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za tekuće i inv. održavan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7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R01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2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R01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R011-4, R03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.2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7/R03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ena i radna obuć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š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3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RO12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R01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5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1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R012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obne uslu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R012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7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838/R012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3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R012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R014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R014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R014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7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R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R03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 i alati za javne rado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R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4/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/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, izmjena i dopuna prostornog pla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3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govarački postupa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lapanje ugovo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 kvartal 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mjesec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4/R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R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R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3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R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.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R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.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R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.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R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 smeć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R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4/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vodovodne mrež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4/R0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R0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/R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2/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 iz 2011 go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R026, R026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.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R026, R026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kvar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/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32, R03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/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uta do kuće Meštrović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3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R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.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da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R037 R037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kvar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jni projekt vrtića i Doma Grada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R0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vrtić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vni projekt vrtića i doma Grada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.8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 /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e i antimalarične stanice u Otavica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.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dana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R039 R039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2.5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Škole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R04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or na  radovima – Škola i Antimalarične sta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 projekata za objekte komunalne infrastruktu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betonski radovi na  igralištu u Mirlović Polj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izgradnja  svlačionica   na igralištu u Kljac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0.0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zemljani radovi za  igralište kod Mauzole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.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/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eđenje igrališta kod škole u Gradcu – nabavka i ugradnja opreme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uređenje igrališta u Moseću – betonski radov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3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terena za rekreaciju u Umljanović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/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uređenja crkve u Čavoglavama – nabavka kam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R0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/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spomen obiljež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R0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plana    zaštite i spašavanja i Plana gospodarenja otpad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6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R0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  <w:tab/>
        <w:tab/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e II  Izmjene i dopune Plana nabave za  2012. godinu  stupaju na snagu danom donošenja i objavit će se na Internet  stranicama.                                                                                                                           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>Klasa: 406-01/12-01/ 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>Ur.br.: 2182/08-12-03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27.12..2012.</w:t>
      </w:r>
      <w:r>
        <w:rPr>
          <w:b/>
        </w:rPr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3-02-25T08:54:00Z</cp:lastPrinted>
  <dcterms:modified xsi:type="dcterms:W3CDTF">2013-02-25T07:54:00Z</dcterms:modified>
  <cp:revision>39</cp:revision>
  <dc:subject/>
  <dc:title/>
</cp:coreProperties>
</file>