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melju članka  20. Zakona o javnoj nabavi  («Narodne novine» br. 90/11, 83/13 i 143/13) i članka 48. Statuta Općine  Ružić («Službeni  vjesnik Šibensko-kninske županije» br. 8/09 i 4/13- Statutarna odluka), Općinski načelnik     9.12.2013.godine, donio je</w:t>
      </w:r>
    </w:p>
    <w:p>
      <w:pPr>
        <w:pStyle w:val="Bezproreda"/>
        <w:rPr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b/>
          <w:sz w:val="28"/>
          <w:szCs w:val="28"/>
        </w:rPr>
        <w:t>IZMJENE I DOPUNE</w:t>
      </w:r>
    </w:p>
    <w:p>
      <w:pPr>
        <w:pStyle w:val="Bezproreda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PLANA NABAVE ZA 2013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(II)</w:t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  <w:t>Sukladno preraspodjeli sredstava Proračuna Općine Ružić za 2013. godinu financirat će se slijedeće nabave:</w:t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6"/>
        <w:gridCol w:w="1100"/>
        <w:gridCol w:w="2522"/>
        <w:gridCol w:w="1658"/>
        <w:gridCol w:w="1430"/>
        <w:gridCol w:w="1430"/>
        <w:gridCol w:w="1650"/>
        <w:gridCol w:w="1210"/>
        <w:gridCol w:w="1687"/>
      </w:tblGrid>
      <w:tr>
        <w:trPr>
          <w:trHeight w:val="1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cija proraču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idencijski broj nabav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a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ijen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irana vrijedno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čin nabav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dmetanje uključuje: sklapanje ugovora/okvirni sporaz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irani početak postup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rajanje ugovora/okvirnog sporazum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kanje službenog glasila,objave oglasa i uveziv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3/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zentaci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3/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9 /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lave,dekoraci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9 /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9/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daci protokola  -  vijenci, svijeć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9/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13/010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o usavršavanje zaposlen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1/01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i materijal i ostali materijalni rasho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1/01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 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V 2/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električne ener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40.0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virni sporaz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S 2 godin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Ugovor 1 god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7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 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virni sporaz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S 2 godin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govor 1 go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 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iv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011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i dijelovi  za tekuće i inv. održav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011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5/011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an invent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5/011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1/01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lefona,po š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1/01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esticijskog održavan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01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lne usluge opskrba vodo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6/0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e i veterinarsk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2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i ostal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8/012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n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8/012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012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čišćenja ureda i vrt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012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2/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je osiguranja imov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4/014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lanarin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5/014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tojbe  i nakna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1/015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arske usluge i usluge platnog prome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1/015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1/017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a oprema i namješta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1/017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62/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računalnog progr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62/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7/03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opre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7/03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e održavanje javne rasvje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starske podloge i parc. elabora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esticijskog održavanja ce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usluge – nadzor nad cest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ržavanje poljskih, šumskih putova i ostalih javnih površina po naselj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za tekuće i investicijsko održavanje građ. objek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lne usluge – odvoz sme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7/03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žbena, radna i zaštitna odjeća i obu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7/03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. održavanja nelegalnih odlagališ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 /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ovi djeci za Božić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026, 026-0, 026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-1/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iranje ce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04.920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1.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voreni postup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vartal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026, 026-0, 026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puta do crkve sv. Ka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1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izvori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itke vo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7-0, 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-2/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dječjeg vrt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8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7-0, 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/04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nadzora –  poslovni objek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jekt  vrtića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 /039, 039-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-3/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škole i antimalarične stanice u Otavic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,039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mjene - Obnova Antimalarične stanic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-0,039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Obnova  Osnovne škole u Otavic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1.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-4/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 u Gradcu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školske  zgrade u Mirlović polj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i za komunalnu infrastruktu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športskih objekata –igralište u Mirlović Polj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športskih objekata –    igralište  u Kljac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športskih objekata –   igralište kod Mauzole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i uređenje igrališta u Moseću – asfaltir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 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terena za rekreaciju u Umljanović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spomen obiljež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-5/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vatrogasnog doma Klja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-6/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orno planska dokumentacija za gospodarsku zon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27/032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opreme -autobusna nadstrešn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03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puta  I. Meštrov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>
          <w:rFonts w:cs="Calibri"/>
        </w:rPr>
        <w:t xml:space="preserve"> </w:t>
      </w:r>
      <w:r>
        <w:rPr/>
        <w:tab/>
        <w:tab/>
      </w:r>
    </w:p>
    <w:p>
      <w:pPr>
        <w:pStyle w:val="Bezproreda"/>
        <w:rPr/>
      </w:pPr>
      <w:r>
        <w:rPr/>
        <w:t>Ove  Izmjene i dopune plana nabave za 2013. godinu  (II)  objaviti će se na internetskim   stranicama.</w:t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  <w:t>Klasa: 406-01/13-01/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>Ur.br.: 2182/08-13-03</w:t>
      </w:r>
    </w:p>
    <w:p>
      <w:pPr>
        <w:pStyle w:val="Bezproreda"/>
        <w:rPr>
          <w:rFonts w:ascii="Calisto MT;Cambria Math" w:hAnsi="Calisto MT;Cambria Math" w:cs="Calisto MT;Cambria Math"/>
          <w:b/>
          <w:b/>
          <w:sz w:val="28"/>
          <w:szCs w:val="28"/>
        </w:rPr>
      </w:pPr>
      <w:r>
        <w:rPr>
          <w:sz w:val="24"/>
          <w:szCs w:val="24"/>
        </w:rPr>
        <w:tab/>
        <w:tab/>
        <w:t>Gradac, 09.12.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OPĆINSKI NAČELNIK</w:t>
        <w:br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Josip Sučić</w:t>
        <w:tab/>
        <w:tab/>
        <w:tab/>
        <w:tab/>
      </w:r>
    </w:p>
    <w:p>
      <w:pPr>
        <w:pStyle w:val="Normal"/>
        <w:rPr>
          <w:rFonts w:ascii="Calisto MT;Cambria Math" w:hAnsi="Calisto MT;Cambria Math" w:cs="Calisto MT;Cambria Math"/>
          <w:b/>
          <w:b/>
          <w:sz w:val="28"/>
          <w:szCs w:val="28"/>
        </w:rPr>
      </w:pPr>
      <w:r>
        <w:rPr>
          <w:rFonts w:cs="Calisto MT;Cambria Math" w:ascii="Calisto MT;Cambria Math" w:hAnsi="Calisto MT;Cambria Math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8:00Z</dcterms:created>
  <dc:creator>Dalibor Durdov</dc:creator>
  <dc:description/>
  <cp:keywords/>
  <dc:language>en-US</dc:language>
  <cp:lastModifiedBy>PC</cp:lastModifiedBy>
  <cp:lastPrinted>2014-02-26T13:15:00Z</cp:lastPrinted>
  <dcterms:modified xsi:type="dcterms:W3CDTF">2014-02-26T12:25:00Z</dcterms:modified>
  <cp:revision>24</cp:revision>
  <dc:subject/>
  <dc:title/>
</cp:coreProperties>
</file>