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melju članka  20. Zakona o javnoj nabavi  («Narodne novine» br. 90/11 i  83/13) i članka 48. Statuta Općine  Ružić («Službeni  vjesnik Šibensko-kninske županije» br. 8/09 i 4/13- Statutarna odluka), Općinski načelnik    30.10.2013.godine, donio je</w:t>
      </w:r>
    </w:p>
    <w:p>
      <w:pPr>
        <w:pStyle w:val="Bezproreda"/>
        <w:rPr>
          <w:b/>
          <w:b/>
          <w:sz w:val="28"/>
          <w:szCs w:val="28"/>
        </w:rPr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  </w:t>
      </w:r>
      <w:r>
        <w:rPr>
          <w:b/>
          <w:sz w:val="28"/>
          <w:szCs w:val="28"/>
        </w:rPr>
        <w:t>IZMJENE I DOPUNE</w:t>
      </w:r>
    </w:p>
    <w:p>
      <w:pPr>
        <w:pStyle w:val="Bezproreda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PLANA NABAVE ZA 2013. GOD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(I)</w:t>
      </w:r>
    </w:p>
    <w:p>
      <w:pPr>
        <w:pStyle w:val="Normal"/>
        <w:ind w:firstLine="708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  <w:t>Iz Izmjena i  dopuna Proračuna Općine Ružić za 2013. godinu financirat će se slijedeće nabave:</w:t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76"/>
        <w:gridCol w:w="1100"/>
        <w:gridCol w:w="2522"/>
        <w:gridCol w:w="1658"/>
        <w:gridCol w:w="1430"/>
        <w:gridCol w:w="1430"/>
        <w:gridCol w:w="1650"/>
        <w:gridCol w:w="1210"/>
        <w:gridCol w:w="1687"/>
      </w:tblGrid>
      <w:tr>
        <w:trPr>
          <w:trHeight w:val="14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icija proraču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idencijski broj nabav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av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ijen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ijedno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irana vrijedno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čin nabav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dmetanje uključuje: sklapanje ugovora/okvirni sporaz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irani početak postup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janje ugovora/okvirnog sporazum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9/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skanje službenog glasila,objave oglasa i uvezivan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3/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zentaci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3/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9 /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lave,dekoraci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9 /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9/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daci protokola  -  vijenci, svijeć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9/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13/010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o usavršavanje zaposleni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1/011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ski materijal i ostali materijalni rashod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1/011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20-0, 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V 2/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električne energ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40.0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virni sporaz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/2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S 2 godin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Ugovor 1 god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7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20-0, 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.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virni sporaz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/2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S 2 godin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govor 1 god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iv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4/011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jal i dijelovi  za tekuće i inv. održavan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4/011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5/011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an invent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5/011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1/012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lefona,po š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1/012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kućeg i investicijskog održavan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4/012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alne usluge opskrba vodo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6/012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e i veterinarsk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12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ektualne i ostal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8/012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n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8/012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9/012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čišćenja ureda i vrti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9/012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.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2/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ije osiguranja imovi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4/014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lanarin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5/014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stojbe  i nakna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31/015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arske usluge i usluge platnog prome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31/015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21/017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ska oprema i namješta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21/017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62/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računalnog progr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62/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27/030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opre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27/030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e održavanje javne rasvje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starske podloge i parc. elabora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kućeg i investicijskog održavanja ces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ektualne usluge – nadzor nad cest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ržavanje poljskih, šumskih putova i ostalih javnih površina po naselji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4/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jal za tekuće i investicijsko održavanje građ. objeka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4/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4/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alne usluge – odvoz sme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7/030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žbena, radna i zaštitna odjeća i obu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7/030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kućeg i inv. održavanja nelegalnih odlagališ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9 /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rovi djeci za Božić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3/026, 026-0, 026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-1/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altiranje ces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304.920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1.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voreni postup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kvartal 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3/026, 026-0, 026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3/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puta do crkve sv. Ka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3/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1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izvoriš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itke vo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7-0, 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-2/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dječjeg vrti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8.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vartal 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7-0, 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/04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nadzora –  poslovni objek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ojekt  vrtića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 /039, 039--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-3/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nova škole i antimalarične stanice u Otavic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vartal 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9,039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mjene - Obnova Antimalarične stanic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vartal 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9-0,039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-Obnova  Osnovne škole u Otavic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vartal 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-4/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m u Gradcu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vartal 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nova školske  zgrade u Mirlović polj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i za komunalnu infrastruktur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športskih objekata –igralište u Mirlović Polj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športskih objekata –    igralište  u Kljaci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športskih objekata –   igralište kod Mauzole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i uređenje igrališta u Moseću – asfaltiran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terena za rekreaciju u Umljanovići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spomen obiljež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.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-5/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nova vatrogasnog doma Kljac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vartal 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-6/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torno planska dokumentacija za gospodarsku zon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vartal 2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27/032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opreme -autobusna nadstrešni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3/032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puta  I. Meštrovi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>
          <w:rFonts w:cs="Calibri"/>
        </w:rPr>
        <w:t xml:space="preserve"> </w:t>
      </w:r>
      <w:r>
        <w:rPr/>
        <w:tab/>
        <w:tab/>
      </w:r>
    </w:p>
    <w:p>
      <w:pPr>
        <w:pStyle w:val="Bezproreda"/>
        <w:rPr/>
      </w:pPr>
      <w:r>
        <w:rPr/>
        <w:t>Ove  Izmjene i dopune plana nabave za 2013. godinu  (I)  objaviti će se na internetskim   stranicama.</w:t>
      </w:r>
    </w:p>
    <w:p>
      <w:pPr>
        <w:pStyle w:val="Bezproreda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708" w:firstLine="708"/>
        <w:rPr>
          <w:sz w:val="24"/>
          <w:szCs w:val="24"/>
        </w:rPr>
      </w:pPr>
      <w:r>
        <w:rPr>
          <w:sz w:val="24"/>
          <w:szCs w:val="24"/>
        </w:rPr>
        <w:t>Klasa: 406-01/13-01/1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ab/>
        <w:t>Ur.br.: 2182/08-13-02</w:t>
      </w:r>
    </w:p>
    <w:p>
      <w:pPr>
        <w:pStyle w:val="Bezproreda"/>
        <w:rPr>
          <w:rFonts w:ascii="Calisto MT;Cambria Math" w:hAnsi="Calisto MT;Cambria Math" w:cs="Calisto MT;Cambria Math"/>
          <w:b/>
          <w:b/>
          <w:sz w:val="28"/>
          <w:szCs w:val="28"/>
        </w:rPr>
      </w:pPr>
      <w:r>
        <w:rPr>
          <w:sz w:val="24"/>
          <w:szCs w:val="24"/>
        </w:rPr>
        <w:tab/>
        <w:tab/>
        <w:t>Gradac, 30.10.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OPĆINSKI NAČELNIK</w:t>
        <w:br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Josip Sučić</w:t>
        <w:tab/>
        <w:tab/>
        <w:tab/>
        <w:tab/>
      </w:r>
    </w:p>
    <w:p>
      <w:pPr>
        <w:pStyle w:val="Normal"/>
        <w:rPr>
          <w:rFonts w:ascii="Calisto MT;Cambria Math" w:hAnsi="Calisto MT;Cambria Math" w:cs="Calisto MT;Cambria Math"/>
          <w:b/>
          <w:b/>
          <w:sz w:val="28"/>
          <w:szCs w:val="28"/>
        </w:rPr>
      </w:pPr>
      <w:r>
        <w:rPr>
          <w:rFonts w:cs="Calisto MT;Cambria Math" w:ascii="Calisto MT;Cambria Math" w:hAnsi="Calisto MT;Cambria Math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8:00Z</dcterms:created>
  <dc:creator>Dalibor Durdov</dc:creator>
  <dc:description/>
  <cp:keywords/>
  <dc:language>en-US</dc:language>
  <cp:lastModifiedBy>PC</cp:lastModifiedBy>
  <cp:lastPrinted>2013-11-26T12:13:00Z</cp:lastPrinted>
  <dcterms:modified xsi:type="dcterms:W3CDTF">2013-12-04T08:46:00Z</dcterms:modified>
  <cp:revision>22</cp:revision>
  <dc:subject/>
  <dc:title/>
</cp:coreProperties>
</file>