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 i 143/13) i članka 48. Statuta Općine  Ružić («Službeni  vjesnik Šibensko-kninske županije» br. 8/09 i 4/13- Statutarna odluka), Općinski načelnik  2. lipnja 2014. 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 xml:space="preserve">  </w:t>
        <w:tab/>
        <w:t xml:space="preserve">                 </w:t>
      </w:r>
      <w:r>
        <w:rPr>
          <w:b/>
          <w:sz w:val="28"/>
          <w:szCs w:val="28"/>
        </w:rPr>
        <w:t xml:space="preserve">   IZMJENE I DOPUNE  </w:t>
      </w:r>
    </w:p>
    <w:p>
      <w:pPr>
        <w:pStyle w:val="Bezprored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LANA  NABAVE  ZA 2014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(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Članak 1.</w:t>
      </w:r>
    </w:p>
    <w:p>
      <w:pPr>
        <w:pStyle w:val="Bezproreda"/>
        <w:rPr>
          <w:rFonts w:ascii="Calisto MT;Cambria Math" w:hAnsi="Calisto MT;Cambria Math" w:cs="Calisto MT;Cambria Math"/>
          <w:b/>
          <w:b/>
        </w:rPr>
      </w:pPr>
      <w:r>
        <w:rPr/>
        <w:tab/>
      </w:r>
      <w:r>
        <w:rPr>
          <w:b/>
        </w:rPr>
        <w:t xml:space="preserve">Ove prve  Izmjene  i dopune Plana nabave za 2014. godinu usklađuju se sa Izmjenama i dopunama Proračuna za 2014. godinu  sa planiranim vrijednostima,  </w:t>
      </w:r>
      <w:r>
        <w:rPr>
          <w:rFonts w:cs="Calisto MT;Cambria Math" w:ascii="Calisto MT;Cambria Math" w:hAnsi="Calisto MT;Cambria Math"/>
          <w:b/>
        </w:rPr>
        <w:t xml:space="preserve"> kako slijedi u tabličnom prikazu: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17"/>
        <w:gridCol w:w="2522"/>
        <w:gridCol w:w="1658"/>
        <w:gridCol w:w="1430"/>
        <w:gridCol w:w="1430"/>
        <w:gridCol w:w="1650"/>
        <w:gridCol w:w="1210"/>
        <w:gridCol w:w="1687"/>
      </w:tblGrid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 proraču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a 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nab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metanje uključuje: sklapanje ugovora/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janje ugovora/okvirnog sporaz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anje službenog glasila,objave oglasa i uvezi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lave,dekoracije, izdaci protoko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/011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 i ostali materijalni ras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2/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40.000,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potrošnja el. energ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1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 -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3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 za tekuće i inv. održa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n invent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poš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Usluge tek. I inv. odr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0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i veterinar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i ostal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intelektu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 ureda i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usluge čišćenja vrtića i u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je osiguranja imov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anari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014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ojbe  i nakn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a oprema i namješta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računalnog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zultant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e podloge i parc.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– nadzor nad cest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poljskih, šumskih putova i ostalih javnih površina po naselj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  024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državanje poljskih, šumskih putova, javnih površ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tekuće i investicijsko održavanje građ. objek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224/02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– materijal za tek.inv.odr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– odvoz sme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027-1, 027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e - nabavka kontejne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.5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nadzor – javna rasvj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. održavanja nelegalnih odlagališ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3/032-1,03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ski put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3/032-3,032-2,03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tematski put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 /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ovi djeci za Božić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3/026    026-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1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0.000,0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 026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zmjene - 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parc. elabor. stambena zo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izvor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ke vo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20-1,02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2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3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/04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nadzora –  poslovni objek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jekt  vrtića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4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nova Antimalarične stanic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Antimalarične st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5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nova  Osnovne škol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1,039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Osnovne š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eđenje poslovnih objekat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,04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8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 Grad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stare škole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i parcelacioni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 igralište  u Kljac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 067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6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vatrogasnog doma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 za C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7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</w:tbl>
    <w:p>
      <w:pPr>
        <w:pStyle w:val="Bezproreda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ind w:left="5664" w:firstLine="708"/>
        <w:rPr/>
      </w:pPr>
      <w:r>
        <w:rPr/>
        <w:t>Članak 2.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ve  prve  Izmjene i dopune Plana nabave za 2014. godinu stupaju na snagu danom donošenja, a objaviti će se na internetskoj stranici općine.</w:t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Klasa: 406-01/14-01/1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>Ur.br.: 2182/08-14-02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>Gradac, 2. lipnja  201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8:00Z</dcterms:created>
  <dc:creator>Dalibor Durdov</dc:creator>
  <dc:description/>
  <cp:keywords/>
  <dc:language>en-US</dc:language>
  <cp:lastModifiedBy>PC</cp:lastModifiedBy>
  <cp:lastPrinted>2014-06-23T09:48:00Z</cp:lastPrinted>
  <dcterms:modified xsi:type="dcterms:W3CDTF">2014-06-23T11:03:00Z</dcterms:modified>
  <cp:revision>47</cp:revision>
  <dc:subject/>
  <dc:title/>
</cp:coreProperties>
</file>