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temelju članka  20. Zakona o javnoj nabavi  («Narodne novine» br. 90/11, 83/13, 143/13 i 13/14) i članka 48. Statuta Općine  Ružić («Službeni  vjesnik Šibensko-kninske županije» br. 8/09 i 4/13- Statutarna odluka), Općinski načelnik  15. prosinca 2014. godine, donio je</w:t>
      </w:r>
    </w:p>
    <w:p>
      <w:pPr>
        <w:pStyle w:val="Bezproreda"/>
        <w:rPr>
          <w:b/>
          <w:b/>
          <w:sz w:val="28"/>
          <w:szCs w:val="28"/>
        </w:rPr>
      </w:pPr>
      <w:r>
        <w:rPr>
          <w:rFonts w:cs="Calibri"/>
        </w:rPr>
        <w:t xml:space="preserve">   </w:t>
      </w:r>
      <w:r>
        <w:rPr/>
        <w:tab/>
        <w:tab/>
        <w:tab/>
        <w:tab/>
        <w:tab/>
        <w:t xml:space="preserve">  </w:t>
        <w:tab/>
        <w:t xml:space="preserve">                 </w:t>
      </w:r>
      <w:r>
        <w:rPr>
          <w:b/>
          <w:sz w:val="28"/>
          <w:szCs w:val="28"/>
        </w:rPr>
        <w:t xml:space="preserve">   IZMJENE I DOPUNE  </w:t>
      </w:r>
    </w:p>
    <w:p>
      <w:pPr>
        <w:pStyle w:val="Bezproreda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PLANA  NABAVE  ZA 2014. GODIN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 (II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Članak 1.</w:t>
      </w:r>
    </w:p>
    <w:p>
      <w:pPr>
        <w:pStyle w:val="Bezproreda"/>
        <w:rPr>
          <w:rFonts w:ascii="Calisto MT;Cambria Math" w:hAnsi="Calisto MT;Cambria Math" w:cs="Calisto MT;Cambria Math"/>
          <w:b/>
          <w:b/>
        </w:rPr>
      </w:pPr>
      <w:r>
        <w:rPr/>
        <w:tab/>
      </w:r>
      <w:r>
        <w:rPr>
          <w:b/>
        </w:rPr>
        <w:t xml:space="preserve">Ove druge  Izmjene  i dopune Plana nabave za 2014. godinu usklađuju se sa Izmjenama i dopunama Proračuna za 2014. godinu  sa planiranim vrijednostima,  </w:t>
      </w:r>
      <w:r>
        <w:rPr>
          <w:rFonts w:cs="Calisto MT;Cambria Math" w:ascii="Calisto MT;Cambria Math" w:hAnsi="Calisto MT;Cambria Math"/>
          <w:b/>
        </w:rPr>
        <w:t xml:space="preserve"> kako slijedi u tabličnom prikazu:</w:t>
      </w:r>
    </w:p>
    <w:p>
      <w:pPr>
        <w:pStyle w:val="Normal"/>
        <w:ind w:firstLine="708"/>
        <w:rPr>
          <w:rFonts w:ascii="Calisto MT;Cambria Math" w:hAnsi="Calisto MT;Cambria Math" w:cs="Calisto MT;Cambria Math"/>
          <w:b/>
          <w:b/>
          <w:sz w:val="24"/>
          <w:szCs w:val="24"/>
        </w:rPr>
      </w:pPr>
      <w:r>
        <w:rPr>
          <w:rFonts w:cs="Calisto MT;Cambria Math" w:ascii="Calisto MT;Cambria Math" w:hAnsi="Calisto MT;Cambria Math"/>
          <w:b/>
          <w:sz w:val="24"/>
          <w:szCs w:val="24"/>
        </w:rPr>
      </w:r>
    </w:p>
    <w:p>
      <w:pPr>
        <w:pStyle w:val="Normal"/>
        <w:ind w:firstLine="708"/>
        <w:rPr>
          <w:rFonts w:ascii="Calisto MT;Cambria Math" w:hAnsi="Calisto MT;Cambria Math" w:cs="Calisto MT;Cambria Math"/>
          <w:b/>
          <w:b/>
          <w:sz w:val="24"/>
          <w:szCs w:val="24"/>
        </w:rPr>
      </w:pPr>
      <w:r>
        <w:rPr>
          <w:rFonts w:cs="Calisto MT;Cambria Math" w:ascii="Calisto MT;Cambria Math" w:hAnsi="Calisto MT;Cambria Math"/>
          <w:b/>
          <w:sz w:val="24"/>
          <w:szCs w:val="24"/>
        </w:rPr>
      </w:r>
    </w:p>
    <w:tbl>
      <w:tblPr>
        <w:tblW w:w="14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017"/>
        <w:gridCol w:w="2522"/>
        <w:gridCol w:w="1658"/>
        <w:gridCol w:w="1430"/>
        <w:gridCol w:w="1430"/>
        <w:gridCol w:w="1650"/>
        <w:gridCol w:w="1210"/>
        <w:gridCol w:w="1687"/>
      </w:tblGrid>
      <w:tr>
        <w:trPr>
          <w:trHeight w:val="1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ed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t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zicija proračun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videncijski broj nabav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bav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ijenj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rijednos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lanirana vrijednos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čin nabav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dmetanje uključuje: sklapanje ugovora/okvirni sporazu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anirani početak postupk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ajanje ugovora/okvirnog sporazum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9/0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skanje službenog glasila,objave oglasa i uvezivanj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48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6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93/0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rezentacij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99 /0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lave,dekoracije, izdaci protokol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13/010-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čno usavršavanje zaposlenik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8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13/010-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 - stručno usavršavanje zaposlenik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76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7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21/011-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edski materijal i ostali materijalni rashod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.6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23/011-2,020-0, 0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MV 2/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bavka električne energije potroš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240.000,00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3.000,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6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Otvoreni postup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Okvirni sporazu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/20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OS 2 godine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23/011-2,020-0,020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 – potrošnja el. energij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1.000,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6.000,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23/011-2,020-0,020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 – potrošnja el. energij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8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7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23/011-2,020-0, 0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bavka električne energije  - mrežari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5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23/011-2,020-0,0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 – mrežari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2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5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23/011-2., 020-0,0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 – mrežari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2.4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8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23/011-2,030-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iv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.36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7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23/011-2,030-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 - goriv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.36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7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24/011-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jal i dijelovi  za tekuće i inv. održavanj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25/011-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tan inventa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8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1/012-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e telefona,pošt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2/01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e tekućeg i investicijskog održavanj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2/012-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 – Usluge tek. I inv. održ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4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4/012-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unalne usluge opskrba vodom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2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4/012-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 – Komunalne uslu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skrba vodom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.5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6/012-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avstvene i veterinarske uslug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4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7/012-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lektualne i ostale uslug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.4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7/012-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 –Intelektualne uslug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37/012-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 – intelektualne uslug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.2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8/012-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čunalne uslug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.6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8/012-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 –Računalne uslug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9/012-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e čišćenja ureda i vrtić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.6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9/012-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 – usluge čišćenja vrtića i ured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.2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92/0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mije osiguranja imovin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8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94/014-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Članarine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.8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.5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94/014-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 – članarin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95/014-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stojbe  i naknad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5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31/015-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karske usluge i usluge platnog promet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31-015-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 – bankarske usluge i usluge platnog promet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.2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21/017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edska oprema i namještaj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4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21/0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 – uredska oprem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4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62/0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bavka računalnog program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62/0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  – nabavka rač. program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4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7/012-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onzultantske uslug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2/0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kuće održavanje javne rasvjet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7/0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starske podloge i parc. elaborat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2/0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e tekućeg i investicijskog održavanja cest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7/0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lektualne usluge – nadzor nad cestam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2/0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ržavanje poljskih, šumskih putova i ostalih javnih površina po naseljim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2/024  024-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 – održavanje poljskih, šumskih putova, javnih površi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2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24/0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jal za tekuće i investicijsko održavanje građ. objekat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3224/025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  – materijal za tek.inv.odr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4/0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unalne usluge – odvoz smeć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27/027-1, 027-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pune - nabavka kontejner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2.56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5.7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7/020-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lektualne usluge nadzor – javna rasvjet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7/020-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 -Intelektualne usluge nadzor – javna rasvjet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2/0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e tekućeg i inv. održavanja nelegalnih odlagališt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13/032-1,032-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atski putov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13/032-3,032-2,032-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 - tematski putov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99 /0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rovi djeci za Božić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6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99/0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 – Dječji darov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381,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977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213/026    026-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V 1/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faltiranje cest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200.000,00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tvoreni postupa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kvartal 20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da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3/026 026-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zmjene - asfaltiranje cest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6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5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3/026 026-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 – asfaltiranje cest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8.4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3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4/0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torno planska dokumentacija parc. elabor. stambena zo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4/0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 -Prostorno planska dokumentacija parc. elabor. stambena zo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4/0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eđenje izvoriš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itke vod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 a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4/020-1,020-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V 2/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konstrukcija javne rasvjet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0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voreni postup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kvartal 20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4/020-1,020-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 - Rekonstrukcija javne rasvjet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2/037-0, 03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V 3/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gradnja dječjeg vrtić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voreni postup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kvartal 20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 da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2/037-0, 03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 – izgradnja dječjeg vrtić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7/040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e nadzora –  poslovni objekt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4/0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ojekt  vrtića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4/0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 – projekt vrtić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9.6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7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2/039,039-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V 4/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Obnova Antimalarične stanice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voreni postup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kvartal 20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da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2/039,039-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 – obnova bivše Antimalarične stanic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6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2/039,039-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 – obnova bivše Antimalarične stanic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6.4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3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2/039,039-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V 5/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bnova  Osnovne škole u Otavicam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0.0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voreni postup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kvartal 20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da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2/039-1,039-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 – obnova bivše Osnovne škol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2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2/039-1,039-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 – obnova bivše Osnovne škol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9.2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9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2/040-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ređenje poslovnih objekata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2/040-2,040-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V 8/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zmjene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m Gradac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voreni postup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kvartal 20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da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2/040-2,040-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zmjene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m Gradac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4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2/040-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eđenje stare škole u Umljanovićim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2/040-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 - Uređenje stare škole u Umljanovićim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2/040-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nova školske  zgrade u Mirlović polju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2/040-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 -Obnova školske  zgrade u Mirlović polju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.8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1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7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4/0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i i parcelacioni elaborat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4/05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gradnja športskih objekata –    igralište  u Kljacim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4/05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gradnja športskih objekata –   igralište kod Mauzolej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4/05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 – igralište kod Mauzolej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en za rekreaciju Umljanović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4/067 067-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V 6/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nova vatrogasnog doma Kljac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kvartal 20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da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4/067 067-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 – Dom kljac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4/065-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rema za CZ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4/067-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ovi, programi, procjen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4/06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V 7/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torno planska dokumentacija za gospodarsku zonu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2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0.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voreni postup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kvartal 20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 da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4/06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torno planska dokumentacija za gospodarsku zonu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Bezproreda"/>
        <w:rPr/>
      </w:pPr>
      <w:r>
        <w:rPr>
          <w:rFonts w:cs="Calibri"/>
        </w:rPr>
        <w:t xml:space="preserve"> </w:t>
      </w:r>
      <w:r>
        <w:rPr/>
        <w:tab/>
        <w:tab/>
      </w:r>
    </w:p>
    <w:p>
      <w:pPr>
        <w:pStyle w:val="Bezproreda"/>
        <w:rPr/>
      </w:pPr>
      <w:r>
        <w:rPr/>
        <w:tab/>
        <w:tab/>
        <w:tab/>
        <w:tab/>
        <w:tab/>
        <w:tab/>
        <w:tab/>
        <w:tab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ind w:left="5664" w:firstLine="708"/>
        <w:rPr/>
      </w:pPr>
      <w:r>
        <w:rPr/>
        <w:t>Članak 2.</w:t>
      </w:r>
    </w:p>
    <w:p>
      <w:pPr>
        <w:pStyle w:val="Bezproreda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Ove  druge  Izmjene i dopune Plana nabave za 2014. godinu stupaju na snagu danom donošenja, a objaviti će se na internetskoj stranici općine.</w:t>
      </w:r>
    </w:p>
    <w:p>
      <w:pPr>
        <w:pStyle w:val="Bezproreda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Klasa: 406-01/14-01/1 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ab/>
        <w:tab/>
        <w:t>Ur.br.: 2182/08-14-03</w:t>
      </w:r>
    </w:p>
    <w:p>
      <w:pPr>
        <w:pStyle w:val="Bezproreda"/>
        <w:rPr>
          <w:rFonts w:ascii="Calisto MT;Cambria Math" w:hAnsi="Calisto MT;Cambria Math" w:cs="Calisto MT;Cambria Math"/>
          <w:b/>
          <w:b/>
          <w:sz w:val="28"/>
          <w:szCs w:val="28"/>
        </w:rPr>
      </w:pPr>
      <w:r>
        <w:rPr>
          <w:sz w:val="24"/>
          <w:szCs w:val="24"/>
        </w:rPr>
        <w:tab/>
        <w:tab/>
        <w:t>Gradac, 15. prosinca  201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>OPĆINSKI NAČELNIK</w:t>
        <w:br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 xml:space="preserve">         Josip Sučić</w:t>
        <w:tab/>
        <w:tab/>
        <w:tab/>
        <w:tab/>
      </w:r>
    </w:p>
    <w:p>
      <w:pPr>
        <w:pStyle w:val="Normal"/>
        <w:rPr>
          <w:rFonts w:ascii="Calisto MT;Cambria Math" w:hAnsi="Calisto MT;Cambria Math" w:cs="Calisto MT;Cambria Math"/>
          <w:b/>
          <w:b/>
          <w:sz w:val="28"/>
          <w:szCs w:val="28"/>
        </w:rPr>
      </w:pPr>
      <w:r>
        <w:rPr>
          <w:rFonts w:cs="Calisto MT;Cambria Math" w:ascii="Calisto MT;Cambria Math" w:hAnsi="Calisto MT;Cambria Math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15:00Z</dcterms:created>
  <dc:creator>Dalibor Durdov</dc:creator>
  <dc:description/>
  <cp:keywords/>
  <dc:language>en-US</dc:language>
  <cp:lastModifiedBy>PC</cp:lastModifiedBy>
  <cp:lastPrinted>2014-12-24T12:11:00Z</cp:lastPrinted>
  <dcterms:modified xsi:type="dcterms:W3CDTF">2014-12-24T11:11:00Z</dcterms:modified>
  <cp:revision>6</cp:revision>
  <dc:subject/>
  <dc:title/>
</cp:coreProperties>
</file>