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melju članka  20. Zakona o javnoj nabavi  («Narodne novine» br. 90/11, 83/13 i 143/13) i članka 48. Statuta Općine  Ružić («Službeni  vjesnik Šibensko-kninske županije» br. 8/09 i 4/13- Statutarna odluka), Općinski načelnik  22. prosinca 2014. godine, donio je</w:t>
      </w:r>
    </w:p>
    <w:p>
      <w:pPr>
        <w:pStyle w:val="Bezproreda"/>
        <w:rPr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 xml:space="preserve">  </w:t>
        <w:tab/>
        <w:t xml:space="preserve">                 </w:t>
      </w:r>
      <w:r>
        <w:rPr>
          <w:b/>
          <w:sz w:val="28"/>
          <w:szCs w:val="28"/>
        </w:rPr>
        <w:t xml:space="preserve">          IZMJENE   </w:t>
      </w:r>
    </w:p>
    <w:p>
      <w:pPr>
        <w:pStyle w:val="Bezproreda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PLANA  NABAVE  ZA 2014. GOD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(II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Članak 1.</w:t>
      </w:r>
    </w:p>
    <w:p>
      <w:pPr>
        <w:pStyle w:val="Bezproreda"/>
        <w:rPr>
          <w:rFonts w:ascii="Calisto MT;Cambria Math" w:hAnsi="Calisto MT;Cambria Math" w:cs="Calisto MT;Cambria Math"/>
          <w:b/>
          <w:b/>
        </w:rPr>
      </w:pPr>
      <w:r>
        <w:rPr/>
        <w:tab/>
      </w:r>
      <w:r>
        <w:rPr>
          <w:b/>
        </w:rPr>
        <w:t>Sukladno preraspodjeli sredstava u Proračunu, mijenja se i  Plan nabave kako slijedi:</w:t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17"/>
        <w:gridCol w:w="2522"/>
        <w:gridCol w:w="1658"/>
        <w:gridCol w:w="1430"/>
        <w:gridCol w:w="1430"/>
        <w:gridCol w:w="1650"/>
        <w:gridCol w:w="1210"/>
        <w:gridCol w:w="1687"/>
      </w:tblGrid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cija proraču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a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ijen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a vrijedn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čin naba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dmetanje uključuje: sklapanje ugovora/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ajanje ugovora/okvirnog sporaz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kanje službenog glasila,objave oglasa i uveziv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4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3/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zentaci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 /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lave,dekoracije, izdaci protoko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13/01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o usavršavanje zaposlen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13/01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o usavršavanje zaposlen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1/011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i materijal i ostali materijalni ras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 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V 2/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električne energije potroš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40.000,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3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S 2 godi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020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potrošnja el. energi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1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020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potrošnja el. energi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7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 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električne energije  - mrežar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mrežar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., 020-0,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mrežar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 mrežar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3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v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3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 goriv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3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11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i dijelovi  za tekuće i inv. održav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5/011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an invent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1/012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poš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12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  - Usluge tek. Inv. od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12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opskrba vodo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12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Komunalne usl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skrba vodo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12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 – komunaln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6/0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e i veterinarsk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2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i ostal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2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Intelektualn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8/012-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n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8/012-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Računaln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12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čišćenja ureda i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12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usluge čišćenja vrtića i ure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2/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je osiguranja imov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4/014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lanarin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4/014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članar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4/014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 članar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5/014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tojbe  i nakn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1/015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arske usluge i usluge platnog prom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1-015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bankarske usluge i usluge platnog prom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1/017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a oprema i namješta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1/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uredska opre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2/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računalnog progr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2/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 – nabavka rač. progr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2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nzultantsk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javne rasvje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starske podloge i parc. elabora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usluge – nadzor nad cest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žavanje poljskih, šumskih putova i ostalih javnih površina po naselj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4  024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državanje poljskih, šumskih putova, javnih površ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za tekuće i investicijsko održavanje građ. objek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224/02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 – materijal za tek.inv.odr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– odvoz sme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7/027-1, 027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e - nabavka kontejne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.5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.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usluge nadzor – javna rasvj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Intelektualne usluge nadzor – javna rasvj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. održavanja nelegalnih odlagališ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3/032-1,032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ski putov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3/032-3,032-2,032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 tematski putov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 /0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ovi djeci za Božić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/0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Dječji darov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81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7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13/026    026-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1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iranje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00.000,00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voreni postup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26 026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zmjene - asfaltiranje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26 026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asfaltiranje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no planska dokumentacija parc. elabor. stambena zo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Prostorno planska dokumentacija parc. elabor. stambena zo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izvor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tke vo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 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20-1,020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2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nstrukcija javne rasvje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20-1,020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 Rekonstrukcija javne rasvje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7-0, 0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3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dječjeg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7-0, 0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izgradnja dječjeg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/04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nadzora –  poslovni objek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jekt  vrtića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projekt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V 4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bnova Antimalarične stanic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bnova bivše Antimalarične stan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bnova bivše Antimalarične stan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V 5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nova  Osnovne škole u Otavic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.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-1,039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bnova bivše Osnovne šk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-1,039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bnova bivše Osnovne šk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-1,0039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bnova bivše Osnovne šk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eđenje poslovnih objekat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2,040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8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mjene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 Grad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2,040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mjene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 Grad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stare škole u Umljanović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 Uređenje stare škole u Umljanović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školske  zgrade u Mirlović polj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Obnova školske  zgrade u Mirlović polj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i i parcelacioni elabora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Projekti i parc. elabora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   igralište  u Kljac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  igralište kod Mauzole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igralište kod Mauzole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n za rekreaciju Umljanović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7 067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6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vatrogasnog doma Klja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7 067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Dom klja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5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ema za CZ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67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vi, programi, proc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7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no planska dokumentacija za gospodarsku zon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no planska dokumentacija za gospodarsku zon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ind w:left="5664" w:firstLine="708"/>
        <w:rPr/>
      </w:pPr>
      <w:r>
        <w:rPr/>
        <w:t>Članak 2.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Ove   Izmjene Plana nabave stupaju na snagu danom donošenja, a objavit će se na internetskoj stranici općine.</w:t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Klasa: 406-01/14-01/1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>Ur.br.: 2182/08-14-03</w:t>
      </w:r>
    </w:p>
    <w:p>
      <w:pPr>
        <w:pStyle w:val="Bezproreda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sz w:val="24"/>
          <w:szCs w:val="24"/>
        </w:rPr>
        <w:tab/>
        <w:tab/>
        <w:t>Gradac, 22. prosinca  201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  <w:b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Josip Sučić</w:t>
        <w:tab/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rFonts w:cs="Calisto MT;Cambria Math" w:ascii="Calisto MT;Cambria Math" w:hAnsi="Calisto MT;Cambria Math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8:00Z</dcterms:created>
  <dc:creator>Dalibor Durdov</dc:creator>
  <dc:description/>
  <cp:keywords/>
  <dc:language>en-US</dc:language>
  <cp:lastModifiedBy>PC</cp:lastModifiedBy>
  <cp:lastPrinted>2015-02-20T12:00:00Z</cp:lastPrinted>
  <dcterms:modified xsi:type="dcterms:W3CDTF">2015-02-20T11:18:00Z</dcterms:modified>
  <cp:revision>62</cp:revision>
  <dc:subject/>
  <dc:title/>
</cp:coreProperties>
</file>