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melju članka  20. Zakona o javnoj nabavi  («Narodne novine» br. 90/11, 83/13 i 143/13) i članka 48. Statuta Općine  Ružić («Službeni  vjesnik Šibensko-kninske županije» br. 8/09 i 4/13- Statutarna odluka), Općinski načelnik   2. veljače 2015 .godine, donio je</w:t>
      </w:r>
    </w:p>
    <w:p>
      <w:pPr>
        <w:pStyle w:val="Bezproreda"/>
        <w:rPr>
          <w:b/>
          <w:b/>
          <w:sz w:val="28"/>
          <w:szCs w:val="28"/>
        </w:rPr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Bezproreda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PLAN  NABAVE  ZA 2015.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08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  <w:t>Iz   Proračuna Op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Calisto MT;Cambria Math" w:ascii="Calisto MT;Cambria Math" w:hAnsi="Calisto MT;Cambria Math"/>
          <w:b/>
          <w:sz w:val="24"/>
          <w:szCs w:val="24"/>
        </w:rPr>
        <w:t>ine Ru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Calisto MT;Cambria Math" w:ascii="Calisto MT;Cambria Math" w:hAnsi="Calisto MT;Cambria Math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Calisto MT;Cambria Math" w:ascii="Calisto MT;Cambria Math" w:hAnsi="Calisto MT;Cambria Math"/>
          <w:b/>
          <w:sz w:val="24"/>
          <w:szCs w:val="24"/>
        </w:rPr>
        <w:t xml:space="preserve"> za 2015. godinu financirat 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Calisto MT;Cambria Math" w:ascii="Calisto MT;Cambria Math" w:hAnsi="Calisto MT;Cambria Math"/>
          <w:b/>
          <w:sz w:val="24"/>
          <w:szCs w:val="24"/>
        </w:rPr>
        <w:t>e se slijede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Calisto MT;Cambria Math" w:ascii="Calisto MT;Cambria Math" w:hAnsi="Calisto MT;Cambria Math"/>
          <w:b/>
          <w:sz w:val="24"/>
          <w:szCs w:val="24"/>
        </w:rPr>
        <w:t>e nabave:</w:t>
      </w:r>
    </w:p>
    <w:p>
      <w:pPr>
        <w:pStyle w:val="Normal"/>
        <w:ind w:firstLine="708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</w:r>
    </w:p>
    <w:p>
      <w:pPr>
        <w:pStyle w:val="Normal"/>
        <w:ind w:firstLine="708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75"/>
        <w:gridCol w:w="2952"/>
        <w:gridCol w:w="1559"/>
        <w:gridCol w:w="1418"/>
        <w:gridCol w:w="1417"/>
        <w:gridCol w:w="1344"/>
        <w:gridCol w:w="1917"/>
        <w:gridCol w:w="980"/>
      </w:tblGrid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zicija proraču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dencijski broj nab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ijen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d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a vrijed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nabav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metanje uključuje: sklapanje ugovora/okvirni sporaz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početak postup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anje ugovora/okvirnog sporazu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9/R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iskanje službenog glasila,objave oglasa i uvezi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93/R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99 /R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lave,dekoracije, izdaci proto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13/R010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čno usavršavanje zaposl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221/R011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23/R011-2,R020-0, R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 1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ka električne energije potroš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6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 god  . 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3/R011-2,R020-0, R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ka električne energije  - mrež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23/R011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r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24/R011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jal i dijelovi  za tekuće i inv. održ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25/R011-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an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1/R012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lefona,po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2/R012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4/R012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alne usluge opskrba vo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6/R012-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7/R012-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lektualne i ostal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8/R012-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9/R012-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čišćenja ureda i 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2/R014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mije osiguranja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94/R014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lanar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95/R014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istojbe  i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431/R015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arske usluge i usluge platnog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4221/R017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4262/R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ka računalnog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12-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nzultant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2R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uće održavanj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7/R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atastarske podloge i parc. elabor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2/R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kućeg i investicijskog održavanja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7/R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lektualne usluge –  trošk.dok. nadzor nad cest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2/R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poljskih, šumskih putova i ostalih javnih površina po nas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5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24/R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jal za tekuće i investicijsko održavanje građ.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4/R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alne usluge – odvoz sme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20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lektualne usluge nadzor – 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2/R0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kućeg i inv. održavanja nelegalnih odlag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3/R032-1,032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ski put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13/R026,   R026-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 2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faltiranje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393.61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kvartal 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orno planska dokumentacija parc. elabor. stambena 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214/R0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đenje izvoriš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itke v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20-1,R020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 3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onstruk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voreni postup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kvartal 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9/R0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ovi djeci za Bo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212/R037-0, 0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V 1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gradnja dječjeg 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voreni postup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237/R040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nadzora –  poslovni objek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040-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premanje Doma Gradac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212/R039,R039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 4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Obnova Antimalarične st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kvartal 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212/R039,039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 5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nova  Osnovne škole u Otavic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kvartal 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3/R0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zgradnja nogostupa u groblju Gradac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2/R040-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đenje stare škole u Umljanović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212/R040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nova školske  zgrade u Mirlović pol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4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264/R0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i i parcelacijski elabor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214/R0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zgradnja športskih objekata –  pomoćni objekt na   igralištu  u Klja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214/R0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gradnja športskih objekata –   igralište kod Mauzol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6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67, R067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 6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nova vatrogasnog doma Klj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kvartal 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65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ema za 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264/R0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orno planska dokumentacija za gospodarsku z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5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0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rada strategije razv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1/R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odatna ulag. na građ.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14/R053,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ređenje zoga za balote Ota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53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ređenje terena za rek. Ru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1/R0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ljište za stambenu z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proreda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aj Plan  nabave za 2015. godinu  objaviti će se u „Službenom vjesniku Šibensko-kninske županije“ i  na internetskim   stranicama općine.</w:t>
      </w:r>
    </w:p>
    <w:p>
      <w:pPr>
        <w:pStyle w:val="Bezproreda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sa: 406-01/15-01/1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Ur.br.: 2182/08-15-01 </w:t>
      </w:r>
    </w:p>
    <w:p>
      <w:pPr>
        <w:pStyle w:val="Bezproreda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radac, 2. veljače 201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  <w:tab/>
        <w:tab/>
        <w:tab/>
        <w:tab/>
        <w:tab/>
        <w:tab/>
        <w:tab/>
        <w:tab/>
        <w:tab/>
        <w:tab/>
        <w:tab/>
        <w:tab/>
        <w:tab/>
        <w:tab/>
        <w:t>OPĆINSKI NAČELNIK</w:t>
        <w:br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Josip Sučić</w:t>
        <w:tab/>
        <w:tab/>
        <w:tab/>
        <w:tab/>
      </w:r>
    </w:p>
    <w:p>
      <w:pPr>
        <w:pStyle w:val="Normal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8:00Z</dcterms:created>
  <dc:creator>Dalibor Durdov</dc:creator>
  <dc:description/>
  <cp:keywords/>
  <dc:language>en-US</dc:language>
  <cp:lastModifiedBy>PC</cp:lastModifiedBy>
  <cp:lastPrinted>2015-02-20T12:26:00Z</cp:lastPrinted>
  <dcterms:modified xsi:type="dcterms:W3CDTF">2015-02-20T13:44:00Z</dcterms:modified>
  <cp:revision>35</cp:revision>
  <dc:subject/>
  <dc:title/>
</cp:coreProperties>
</file>