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grb_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KA HRVAT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IBENSKO-KNINSKA ŽUPANI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OPĆINA RUŽIĆ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POPIS KORISNIKA SPONZORSTVA I DONACIJA ZA 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RAZDOBLJE 01.01.-31.12.2014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295"/>
        <w:gridCol w:w="1400"/>
        <w:gridCol w:w="1672"/>
      </w:tblGrid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 br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ziv   koris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ovna djelatno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dinačni zahtjev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veni križ, Drni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K  “Svilaja“ Mirlović Polje (nositelj turnira za Dan općin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K Otav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NK Ruži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K Čavogla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K Kljaci  (nositelj turnira za feštu „Sv. Ilije“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 ZAGORA Unešić – donatorska več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postaja Drni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 „Sv. Ilija“ Klja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no udruga „Petrovo polje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upa Sv. Ilije Kljaci (za crkvu u Čavoglavam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gorska služba spaš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voljno vatrogasno društvo Ruži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čista stranka prava Ruži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35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a demokratska zajednica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avisna lista Lo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seljačka stran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IDR-a Drni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klub „Gromovnik“ Klja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 brigada HV Drni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uranti Srednje škole „ Ivan  Meštrović“ Drniš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asni   bleiburški vod – obilježavanje obljetnice bleiburške traged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zavod za zapošljavanje – organizacija sajma posl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o društvo logoraša – za gradnju spomen obiljež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Drniš – za organizaciju emisije i karte  „Lijepom našom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Drniš za organizaciju „Međunarodnog festivala  pršuta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O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.2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750,00 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2:00Z</dcterms:created>
  <dc:creator>sandra</dc:creator>
  <dc:description/>
  <cp:keywords/>
  <dc:language>en-US</dc:language>
  <cp:lastModifiedBy>PC</cp:lastModifiedBy>
  <cp:lastPrinted>2015-03-04T10:17:00Z</cp:lastPrinted>
  <dcterms:modified xsi:type="dcterms:W3CDTF">2015-03-05T11:00:00Z</dcterms:modified>
  <cp:revision>4</cp:revision>
  <dc:subject/>
  <dc:title>                  </dc:title>
</cp:coreProperties>
</file>