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1"/>
        <w:gridCol w:w="1307"/>
        <w:gridCol w:w="1231"/>
        <w:gridCol w:w="1527"/>
        <w:gridCol w:w="1452"/>
        <w:gridCol w:w="1597"/>
        <w:gridCol w:w="1451"/>
        <w:gridCol w:w="1598"/>
        <w:gridCol w:w="1886"/>
      </w:tblGrid>
      <w:tr>
        <w:trPr>
          <w:trHeight w:val="144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JE NA DAN:   31. prosinca  2015.</w:t>
            </w:r>
          </w:p>
        </w:tc>
        <w:tc>
          <w:tcPr>
            <w:tcW w:w="10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B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UGOVOR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UGOVOR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DV-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PDV-O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DOBLJ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KOJE 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OPLJE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JEKT 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JIM JE SKLOPLJ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ZVRŠENJ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ĆANJE I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I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DA ILI NE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 IZVO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RAN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 NI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JEDINICE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sufinan. prijevoza učenika srednje škole 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štrovića Drni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1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 xml:space="preserve">5.904,0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</w:t>
            </w:r>
            <w:r>
              <w:rPr/>
              <w:t>7.38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1.2015.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06.201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Pućo“ d.o.o. Ruži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6.20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djel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1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</w:t>
            </w:r>
            <w:r>
              <w:rPr/>
              <w:t>1.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dan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ulić Suzan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1.20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opskrbi elek. energijo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1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 potrošnj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godin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x grupa d.o.o. Varaždi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1.201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djel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2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</w:t>
            </w:r>
            <w:r>
              <w:rPr/>
              <w:t>1.7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mjese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ulić Suzan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2.20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djel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3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</w:t>
            </w:r>
            <w:r>
              <w:rPr/>
              <w:t>1.7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mjese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ulić Suzan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.20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međusobnim pravima i obvezama u svezi sufinanciranja troškova povećanja Enu na kuć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3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61.8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mjesec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io Reljan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avice, Pod stranom Relanovići 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9.20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 – 2,5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d za zaštitu okoliša i energetsku učinkovitost 8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tonio Reljanović 17.5%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međusobnim pravima i obvezama u svezi sufinanciranja troškova povećanja Enu na kuć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3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61.8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mjesec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va Reljan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avice, Pod stranom Reljanovići 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9.20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 – 2,5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da za zaštitu okoliša i energetsku učinkovitost 8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leva Reljanović 17,5%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međusobnim pravima i obvezama u svezi sufinanciranja troškova povećanja Enu na kuć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3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61.8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mjesec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ka Dur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dac, Put kroz Gradac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9.20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 – 2,5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d za zaštitu okoliša i energetsku učinkovitost 80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nka Dur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,5 %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međusobnim pravima i obvezama u svezi sufinanciranja troškova povećanja Enu na kuć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3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61.8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mjesec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 Perk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ljak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d Doma 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9.20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 - 2,5 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d za zaštitu okoliša i energetsku učinkovitost 8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 Perk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,50 %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međusobnim pravima i obvezama u svezi sufinanciranja troškova povećanja Enu na kuć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3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61.8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mjesec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o Bila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uži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laći 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9.20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 – 2,5 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d za zaštitu okoliša i energetsku učinkovitost 8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ko Bila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,5 %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međusobnim pravima i obvezama u svezi sufinanciranja troškova povećanja Enu na kuć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3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61.8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mjesec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o Meštr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avice, Cesta kroz Otavice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9.20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 – 2.5 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d za zaštitu okoliša i energetsku učinkovitost 80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ko Meštr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,5 %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međusobnim pravima i obvezama u svezi sufinanciranja troškova povećanja Enu na kuć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3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61.8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mjesec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a Pastu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dac, Marijanovići iznad crkve 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9.20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 – 2,5 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d za zaštitu okoliša i energetsku učinkovitost 8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la Pastu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,5 %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međusobnim pravima i obvezama u svezi sufinanciranja troškova povećanja Enu na kuć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3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61,8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mjesec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ško Blaže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jake, Kod Doma 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9.20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 – 2,5 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d za zaštitu okoliša i energetsku učinkovitost 8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ško Blaže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,5 %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međusobnim pravima i obvezama u svezi sufinanciranja troškova povećanja Enu na kuć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3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61.8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mjesec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e Mat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avice, Pilipovići 7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9.20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 – 2,5 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d za zaštitu okoliša i energetsku učinkovitost 8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te Mat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,5 %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djel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4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</w:t>
            </w:r>
            <w:r>
              <w:rPr/>
              <w:t>1.7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mjese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ulić Suzan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4.20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djel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4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</w:t>
            </w:r>
            <w:r>
              <w:rPr/>
              <w:t>1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 dan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upić An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5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djel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4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</w:t>
            </w:r>
            <w:r>
              <w:rPr/>
              <w:t>1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 dan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a Merced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5.20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djel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4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</w:t>
            </w:r>
            <w:r>
              <w:rPr/>
              <w:t>1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 dan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ljić Darij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5.20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za uslugu izrade PUR-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4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>67.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84.3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mjesec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hy savjetovanje d.o.o. Spli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0.20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djel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5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</w:t>
            </w:r>
            <w:r>
              <w:rPr/>
              <w:t>1.7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mjese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ulić Suzan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5.20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korištenju javne usluge na mreži niskog napo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5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 potrošnj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određe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P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ektra Šibeni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djel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6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</w:t>
            </w:r>
            <w:r>
              <w:rPr/>
              <w:t>1.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 dan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ulić Suzan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6.20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3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za police sistematskog pregled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6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</w:t>
            </w:r>
            <w:r>
              <w:rPr/>
              <w:t>2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godin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nce osiguranje d.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gre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5.201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djel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6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</w:t>
            </w:r>
            <w:r>
              <w:rPr/>
              <w:t xml:space="preserve">8.000,0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vrić Marij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sufinanciranju – unutarnje uređenje stare škole u Mirlović Polj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6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t>252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.2016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starstvo regionalnoga razvoja i fondova Europske unij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.20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starstvo regionalnoga razvoja i fondova Europske unije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darovanju nekretni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6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žavni ured za upravljanje državnom imovino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provođenju energetskog pregleda sustava javne rasvjet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6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27.89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dan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urin nautika j.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lit, Terzićeva 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8.20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međusobnim pravima i obvezama u svezi sufinanciranja troškova povećanja Enu na kuć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6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61.8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mjesec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ola Čaj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dac, Put škole 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9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 – 2,5 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d za zaštitu okoliša i energetsku učinkovitost 8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ola Čaj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,5 %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međusobnim pravima i obvezama u svezi sufinanciranja troškova povećanja Enu na kuć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6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61.8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mjesec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 Marijan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dac, Put ško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9.20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 – 2,5 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d za zaštitu okoliša i energetsku učinkovitost 8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ta Marijan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,5 %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govor o korištenju sredstava ministarstva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7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t>100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mjesec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starstvo kultu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1.20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starstvo kulture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korištenju sredstava Ministarstv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.07.2015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t>200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mjesec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starstvo kultu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.11.2015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starstvo kulture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umjetničkom honorar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7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</w:t>
            </w:r>
            <w:r>
              <w:rPr/>
              <w:t>2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7.20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omir Tadić Šutr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7.230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međusobnim pravima i obvezama u svezi sufinanciranja troškova povećanja Enu na kuć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7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61.8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 dan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janović Slavko, Otavice, Cesta kroz Otav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9.20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 -2,5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d za zaštitu okoliša i energetsku učinkovitost 8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ljanović Slav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,5 %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međusobnim pravima i obvezama u svezi sufinanciranja troškova povećanja Enu na kuć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7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61.8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 dan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ović Iv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dac,  Matići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9.20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 – 2,5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d za zaštitu okoliša i energetsku učinkovitost 8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dović Iv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,5 %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međusobnim pravima i obvezama u svezi sufinanciranja troškova povećanja Enu na kuć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7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61.8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 dan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batović Ant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mljanovi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z cestu 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9.20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 – 2,5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d za zaštitu okoliša i energetsku učinkovitost 80%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rbatović A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,5 %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djel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8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       </w:t>
            </w:r>
            <w:r>
              <w:rPr/>
              <w:t>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ip Drezg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govor o korištenju sredstava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8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     </w:t>
            </w:r>
            <w:r>
              <w:rPr/>
              <w:t>7.0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i ured za obrazovanje, kulturu i sport Grada Zagreb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 Zagreb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izradi projekta sa troškovnikom i obavljanje stručnog nadzora – unutarnje uređenje stare škole u Mirlović Polj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8.20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18.12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8.20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 završetka radov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fik print d.o.o. Spli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t Plokita 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završetka radov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djel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9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</w:t>
            </w:r>
            <w:r>
              <w:rPr/>
              <w:t>1.7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mjese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zana Vuli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9.20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izvođenju radova – unutar. uređenje škole M. Polje - Drvenja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9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.846,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t>306.058,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dan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en gradnja d.o.o. Grada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1.20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starstvo regionalnoga razvoja i fondova EU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sufinan. prijevoza učenika srednje škole Drni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9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t>5.904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</w:t>
            </w:r>
            <w:r>
              <w:rPr/>
              <w:t>7.38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9.20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.12.201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ćo d.o.o. Ruži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2-20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izradi troškovnika i obavljanju nadz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timal. stanic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9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</w:t>
            </w:r>
            <w:r>
              <w:rPr/>
              <w:t>6.8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fik pri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o.o. Spli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završetaka radov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izra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oškovnika i obavljanju nadzora za o. školu Otavic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9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12.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fik print d.o.o. Spli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završetka radov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djel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0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</w:t>
            </w:r>
            <w:r>
              <w:rPr/>
              <w:t>1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0.2015.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.10.201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jčić Ljub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užić, Bojčići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0.20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djel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0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</w:t>
            </w:r>
            <w:r>
              <w:rPr/>
              <w:t>6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dan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ezga Josip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izvođenj. radova - Antimal. sta. u Otavicam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99.997,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t>124.996,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dan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AS – obrt za građevina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lit, Smiljanića 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1.20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starstvo kulture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izvođen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ova – os. šk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avic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.939,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t>261.174,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dan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AS – ob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 građevina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lit, Smiljanića 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1.20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starstvo kulture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eks ugovora o obavljanju stručnog nadzora – objekt stare škole u Mirlović Polj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0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t>6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</w:t>
            </w:r>
            <w:r>
              <w:rPr/>
              <w:t>1.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fik print d.o.o. Spli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t Plokita 3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li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dvajanje usluge stručnog nadzora iz os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govor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djel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1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</w:t>
            </w:r>
            <w:r>
              <w:rPr/>
              <w:t>1.7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mjese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ulić Suzan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1.20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sufinanc. Energetskog pregleda javne rasvjete u op. Ruži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1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22.316,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d za zaštitu okoliša i energetsku učinkovito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1.20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nda za zašti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oliša i energetsku učinkovitost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osnivanju prava služnosti na javnim površinam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t>150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telekom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2.20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Telek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d.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izradi ponudbenoga troškovnika i obavlj. stručnog nadzor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1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</w:t>
            </w:r>
            <w:r>
              <w:rPr/>
              <w:t>16.2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završetka radov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fik print d.o.o. Spli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t Plokita 32, Spli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djelu – priprema natječajne dokum. za bag. nab. asf. ces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1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</w:t>
            </w:r>
            <w:r>
              <w:rPr/>
              <w:t>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dan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ezga Josip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niš, Put Glavice 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radu na određeno vrijem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1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 xml:space="preserve">23.721,96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</w:t>
            </w:r>
            <w:r>
              <w:rPr/>
              <w:t>bru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mjesec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olina Bojči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5.201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zavod za zapošljavanje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radu na određeno vrijem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1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23.721,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bru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mjesec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Gugi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5.201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zavod za zapošljavanje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radu na određeno vrijem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1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23.721,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bru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mjesec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 Suči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5.201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zavod za zapošljavanje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radu na određeno vrijem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1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23.721,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bru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mjesec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r Joli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5.201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zavod za zapošljavanje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djel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2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</w:t>
            </w:r>
            <w:r>
              <w:rPr/>
              <w:t>1.7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mjese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ulić Suza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dac, Put kroz Gradac 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2.20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radovima – asfaltiranje nerazvrstanih ces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2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4.804,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406.005,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dan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falt-AB d.o.o. Solin,Blaca b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zapošlja. nezaposl. osoba u javnom rad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2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</w:t>
            </w:r>
            <w:r>
              <w:rPr/>
              <w:t>23.721,9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mjesec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zavod za zapošljavan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5.201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zavod za zapošljavanje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zapošlja. nezaposl. osoba u javnom rad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2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71.165,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mjesec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zavod za zapošljavan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5.201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zavod za zapošljavanje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ak Ugovoru o radovima – Os. škola Otavic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2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10.028,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12.53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as – obrt za građevinarst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li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miljanića 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završetka radov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korištenju mrež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2.20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 potrošnj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određe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P – Elektra Šibeni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07:00Z</dcterms:created>
  <dc:creator>Ruzic</dc:creator>
  <dc:description/>
  <cp:keywords/>
  <dc:language>en-US</dc:language>
  <cp:lastModifiedBy>Ruzic</cp:lastModifiedBy>
  <cp:lastPrinted>2016-01-05T08:57:00Z</cp:lastPrinted>
  <dcterms:modified xsi:type="dcterms:W3CDTF">2016-02-16T11:38:00Z</dcterms:modified>
  <cp:revision>46</cp:revision>
  <dc:subject/>
  <dc:title/>
</cp:coreProperties>
</file>