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, 143/13 i 13/14) i članka 48. Statuta Općine  Ružić («Službeni  vjesnik Šibensko-kninske županije» br. 8/09 i 4/13), Općinski načelnik   18. kolovoza  2016 .godine, donio je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I   IZMJENE  PLANA  NABAVE ZA 2016. GODIN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ladno Izmjenama i dopunama Proračuna za 2016. godinu( KLASA: 400-06/16-01/5, URBROJ: 2182/08-16-2, od 8. kolovoza 2016. godine) mijenja se i  Plan nabave za 2016. godinu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2835"/>
        <w:gridCol w:w="1559"/>
        <w:gridCol w:w="1701"/>
        <w:gridCol w:w="1701"/>
        <w:gridCol w:w="1418"/>
        <w:gridCol w:w="1559"/>
        <w:gridCol w:w="709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cija prorač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a vrij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etanje uključuje: sklapanje ugovora/okvirni sporaz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početak post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ajanje ugovora/okvirnog sporaz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e, tiskarske usluge i sl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3/R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9 /R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lave,dekoracije, izdaci proto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13/R0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221/R0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gatel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ječanj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016  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/R011-2,R020-0, R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električne energije  - mrež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3/R0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4/R0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 za tekuće i inv.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25/R0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1/R0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,po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2/R0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4/R01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unalne uslug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6/R01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7/R01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telektualne i 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.4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.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8/R0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čišćenja ureda i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/R0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4/R0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95/R0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tojbe 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431/R01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21/R01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4262/R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računal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37/R012-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/R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mjene prostorn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63/R082,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mjene i dopune prostorn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8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.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rada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R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i dijelovi za održava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39/R020-1, 0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stale usluge – energetska uč.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16, 01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arske podloge i parc. elab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icijskog održavanja neraz. 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ektualne usluge –  trošk.dok. nadzor nad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02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državanje poljskih, šumskih putova i ostalih javnih površina po nas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4/R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jal za tekuće i investicijsko održavanje građ.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4/R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 –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1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rada idejnih i glav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Izrada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64/R10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Izrada strateške procjene strategije razvoja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/R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. održavanja nelegalnih odlag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32-1,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ski put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/R026,   R026-0,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82.924,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3.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Asfaltiranje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69.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.086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acijski  elabor. stambena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izvor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itke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/R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ovi djeci za Bo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 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/R040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izrade troškovnika i nadzora –  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Izrada projek. troškov. dok. i nad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premanje- objekti Otavic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2/R0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Opremanje- objekti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39-4,R0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eđenje okoliša objekata Otav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2/R039-4,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 Uređenje okoliša objekata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37/R1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 Usluge nadzora- groblje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eđenje groblja Gradac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109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staza na groblju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groblj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37/R1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 Usluge nadzora- groblje Gra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Uređenje stare škole u Umljanović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var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/R0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Uređenje okoliša  školske  zgrade u Mirlović po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/R0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školu Mirlović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 Oprema za školu Mirlović Po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/R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ulaganja na građ.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športskih objekata –  pomoćni objekt na   igralištu  u Klja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športskih objekata –   igralište kod Mauzo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7, R06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nova vatrogasnog doma Klj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kvar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3/R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ska dokumentacija za gospodarsk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4/R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vi i programi iz domene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14/R053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enje zoga za balote Ot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/R05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ređenje terena za rekreaciju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Uređenje terena za rek. 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14/R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 Zaštitna ograda oko spomenika u Ruž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1/R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ište za stambenu z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27/R027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 IZMJENE: Nabavka kontej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agat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Bezprore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 I Izmjene Plana   nabave za 2016. godinu  objaviti će se  na internetskim  stranicama općine.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406-01/16-01/1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RBROJ: 2182/08-16-2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dac,  18. kolovoza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  </w:t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8:00Z</dcterms:created>
  <dc:creator>Dalibor Durdov</dc:creator>
  <dc:description/>
  <cp:keywords/>
  <dc:language>en-US</dc:language>
  <cp:lastModifiedBy>PC</cp:lastModifiedBy>
  <cp:lastPrinted>2016-09-14T11:16:00Z</cp:lastPrinted>
  <dcterms:modified xsi:type="dcterms:W3CDTF">2016-09-15T11:01:00Z</dcterms:modified>
  <cp:revision>67</cp:revision>
  <dc:subject/>
  <dc:title/>
</cp:coreProperties>
</file>