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, 143/13 i 13/14) i članka 48. Statuta Općine  Ružić («Službeni  vjesnik Šibensko-kninske županije» br. 8/09 i 4/13), Općinski načelnik   19. prosinca 2016 .godine, donio je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II  IZMJENE  PLANA  NABAVE ZA 2016. GODIN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ladno Izmjenama i dopunama Proračuna za 2016. godinu( KLASA: 400-06/15-01/5, URBROJ: 2182/08-16-3, od 14. prosinca 2016. godine) mijenja se i  Plan nabave za 2016. godinu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2835"/>
        <w:gridCol w:w="1559"/>
        <w:gridCol w:w="1701"/>
        <w:gridCol w:w="1701"/>
        <w:gridCol w:w="1418"/>
        <w:gridCol w:w="1559"/>
        <w:gridCol w:w="709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cija prorač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jski broj 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metanje uključuje: sklapanje ugovora/okvirni sporaz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početak post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ajanje ugovora/okvirnog sporaz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čke, tiskarske usluge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gatel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3/R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9 /R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lave,dekoracije, izdaci proto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13/R0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21/R0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II Izmjene: Uredski materijal i ostali mat.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6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gatel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01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I IZMJENE Nabavka električne energije potroš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 - mrež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I IZMJENE Nabavka električne energije mrežar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1F497D"/>
                <w:sz w:val="24"/>
                <w:szCs w:val="24"/>
              </w:rPr>
              <w:t>10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3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I IZMJENE Gor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 za tekuće i inv.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5/R0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/R0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,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I Izmjene: Usluge telefona, 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4F81BD"/>
                <w:sz w:val="24"/>
                <w:szCs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/R01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unalne uslug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/R01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7/R01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i 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.4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.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8/R0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I Izmjene:  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6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0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/R01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čišćenja ureda i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/R0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/R0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/R0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stojbe 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/R01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I Izmjene: 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1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/R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računal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I Izmjene:  Nabavka računal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37/R012-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 IZMJENE: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/R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mjene prostorn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63/R082,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zmjene i dopune prostorn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8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.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7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zrada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R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2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jal i dijelovi za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/R020-1, 0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e usluge – energetska uč.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6, 01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arske podloge i parc.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 neraz. 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II IZMJENE 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02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poljskih, šumskih putova i ostalih javnih površina po nas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za tekuće i investicijsko održavanje građ.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/R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 –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1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idejnih i glav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Izrada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70C0"/>
                <w:sz w:val="24"/>
                <w:szCs w:val="24"/>
              </w:rPr>
              <w:t>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64/R10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Izrada strateške procjene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. održavanja nelegalnih odlag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13/R032-1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ski put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26,   R026-0,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82.924,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3.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kvar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9.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.086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I IZMJENE: 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83.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.104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cijski  elabor. stambena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I IZMJENE: Parc. Elaborati stam.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izvor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tke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/R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ovi djeci za Bo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 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40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izrade troškovnika i nadzora –  poslov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zrada projek. troškov. dok. i nad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premanje- objekti Otavic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2/R0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Opremanje- objekti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39-4,R0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eđenje okoliša objekata Otav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2/R039-4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 Uređenje okoliša objekata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I  IZMJENE:   Uređenje okoliša objekata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37/R1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 Usluge nadzora- groblje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I IZMJENE Usluge nadzora- groblje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eđenje groblja Gradac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4/R109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Uređenje staza na groblju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I IZMJENE Uređenje staza na groblju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4/R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Uređenje groblj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II IZMJENE: Uređenje i opremanje župnog ureda Klja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.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I IZMJENE: 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okoliša 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Uređenje okoliša 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I IZMJENE:  Uređenje okoliša 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4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školu Mirlović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 Oprema za školu Mirlović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/R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ulaganja na građ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gradnja sportskih objekata –  uređenje i opremanje pomoćnog objekta na   igralištu  u Klja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športskih objekata –   igralište kod Mauzol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7, R06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vatrogasnog dom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kvar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/R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ska dokumentacija za gospodarsk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vi i programi iz domene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I IZMJENE Planovi i programi iz domene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14/R053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zoga za balote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I Izmjene Uređenje zoga za balote u Otav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terena za rekreaciju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 IZMJENE:  Uređenje terena za rek.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II IZMJENE:  Uređenje terena za rek.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4/R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Zaštitna ograda oko spomenika u Ruž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/R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ište za stamben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27/R027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Nabavka kontej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Nabavka kontej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9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 II Izmjene Plana   nabave za 2016. godinu  objaviti će se  na internetskim  stranicama općine.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406-01/16-01/1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RBROJ: 2182/08-16-3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dac,  19. prosinca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  </w:t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6-12-29T12:52:00Z</cp:lastPrinted>
  <dcterms:modified xsi:type="dcterms:W3CDTF">2016-12-30T08:32:00Z</dcterms:modified>
  <cp:revision>73</cp:revision>
  <dc:subject/>
  <dc:title/>
</cp:coreProperties>
</file>