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Na temelju članka 226. Zakona o obveznim odnosima („Narodne novine“ br. 35/05, 41/08 i 125/11) i članka 35. Zakona o lokalnoj i područnoj (regionalnoj) samoupravi („Narodne novine“ br. 19/13 – pročišćeni tekst) i članka 34. Statuta Općine Ružić („Službeni vjesnik Šibensko-kninske županije“ br. 8/09 i 4/13), Općinsko vijeće Općine Ružić na 21.</w:t>
      </w:r>
    </w:p>
    <w:p>
      <w:pPr>
        <w:pStyle w:val="Bezproreda"/>
        <w:rPr/>
      </w:pPr>
      <w:r>
        <w:rPr>
          <w:sz w:val="24"/>
          <w:szCs w:val="24"/>
        </w:rPr>
        <w:t>sjednici od 14. prosinca 2016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O D L U K U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o otpisu zastarjelih potraživanja s osnov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komunalne naknad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ind w:left="2832" w:firstLine="708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  <w:t>Ovom Odlukom sukladno zakonskim propisima određuje se otpis dospjelih a zastarjelih potraživanja s osnova komunalne naknade koja se nisu naplatila do dana 31.12.2013. godin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2832" w:firstLine="708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Bezproreda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>Zadužuje se Jedinstveni upravni odjel da izvrši otpis zastarjelih potraživanja s osnove</w:t>
      </w:r>
    </w:p>
    <w:p>
      <w:pPr>
        <w:pStyle w:val="Bezproreda"/>
        <w:rPr/>
      </w:pPr>
      <w:r>
        <w:rPr>
          <w:sz w:val="24"/>
          <w:szCs w:val="24"/>
        </w:rPr>
        <w:t>pravovremeno nenaplaćene komunalne naknade do datuma iz članka 1. ove Odluk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Članak 3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/>
      </w:pPr>
      <w:r>
        <w:rPr>
          <w:sz w:val="24"/>
          <w:szCs w:val="24"/>
        </w:rPr>
        <w:t>Popis dužnika i iznosa nenaplaćenih potraživanja iz članka 1. ove Odluke, sastavni je dio ove Odluke i objaviti će se na oglasnoj ploči Općine Ružić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4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/>
      </w:pPr>
      <w:r>
        <w:rPr>
          <w:sz w:val="24"/>
          <w:szCs w:val="24"/>
        </w:rPr>
        <w:t>Knjiženje u poslovnim knjigama u skladu s ovom Odlukom provesti će se s datumom 31.12.2016. godine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lanak 5.</w:t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firstLine="708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vjesniku Šibensko-kninske županije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363-03/16-01/5</w:t>
      </w:r>
    </w:p>
    <w:p>
      <w:pPr>
        <w:pStyle w:val="Bezproreda"/>
        <w:rPr/>
      </w:pPr>
      <w:r>
        <w:rPr>
          <w:sz w:val="24"/>
          <w:szCs w:val="24"/>
        </w:rPr>
        <w:t>URBROJ: 2182/08-16-1</w:t>
      </w:r>
    </w:p>
    <w:p>
      <w:pPr>
        <w:pStyle w:val="Bezproreda"/>
        <w:rPr/>
      </w:pPr>
      <w:r>
        <w:rPr>
          <w:sz w:val="24"/>
          <w:szCs w:val="24"/>
        </w:rPr>
        <w:t>Gradac, 14. prosinca 2016. god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PĆINSKO VIJEĆE  OPĆINE RUŽIĆ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mir Prnjak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2:00Z</dcterms:created>
  <dc:creator>Ruzic</dc:creator>
  <dc:description/>
  <cp:keywords/>
  <dc:language>en-US</dc:language>
  <cp:lastModifiedBy>Ruzic</cp:lastModifiedBy>
  <cp:lastPrinted>2016-12-08T09:29:00Z</cp:lastPrinted>
  <dcterms:modified xsi:type="dcterms:W3CDTF">2016-12-08T08:30:00Z</dcterms:modified>
  <cp:revision>7</cp:revision>
  <dc:subject/>
  <dc:title/>
</cp:coreProperties>
</file>