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temelju članka 14. stavka 1. Zakona o predškolskom odgoju i obrazovanju („Narodne novine“broj 10/97, 107/09 i 94/13 ) i članka 34. Statuta Općine Ružić („Službeni vjesnik Šibensko-kninske županije“ br. 08/09 i 04/13), Općinsko vijeće Općine Ružić na   18. sjednici održanoj  06. lipnja 2016. donijelo je </w:t>
      </w:r>
    </w:p>
    <w:p>
      <w:pPr>
        <w:pStyle w:val="Bezproreda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N MREŽE DJEČJIH VRTIĆA NA PODRUČJU </w:t>
      </w:r>
    </w:p>
    <w:p>
      <w:pPr>
        <w:pStyle w:val="Bezproreda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OPĆINE   RUŽIĆ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/>
      </w:pPr>
      <w:r>
        <w:rPr>
          <w:b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 xml:space="preserve">Članak 1. 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ab/>
        <w:t>Planom mreže dječjih vrtića na području Općine Ružić utvrđuju se ustanove predškolskog odgoja i obrazovanja koje obavljaju djelatnost predškolskog odgoja i obrazovanja, objekti u kojima se provode programi predškolskog odgoja i obrazovanja te razvoj mreže dječjih vrtića na području Općine Ružić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Članak 2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ab/>
        <w:t>Općina Ružić ima pravo i obvezu odlučivati o potrebama i interesima građana na svojem području organiziranjem i ostvarivanjem programa predškolskog odgoja i obrazovanja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ab/>
        <w:t>Prava i obveze iz prethodnog stavka ovog članka ostvaruju se osiguranjem smještajnih kapaciteta za djecu s područja Općine Ružić u ustanovama predškolskog odgoja i sufinanciranjem ekonomske cijene programa dječjeg vrtića sukladno planiranim sredstvima u Proračunu Općine Ružić, za tekuću godinu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Članak 3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ab/>
        <w:t>Mrežu dječjih vrtića na području Općine Ružić čine: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63"/>
        <w:gridCol w:w="1894"/>
        <w:gridCol w:w="1802"/>
        <w:gridCol w:w="1807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ječji vrti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niva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ještajni kapacitet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ječji vrtić Drniš – Područni odjel Gradac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dac, Put škole 52, 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objektu Područne škole Gradac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 Drni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osatni program – jedna mješovita grup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Članak 4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firstLine="708"/>
        <w:rPr>
          <w:sz w:val="24"/>
          <w:szCs w:val="24"/>
        </w:rPr>
      </w:pPr>
      <w:r>
        <w:rPr>
          <w:sz w:val="24"/>
          <w:szCs w:val="24"/>
        </w:rPr>
        <w:t>Mreža dječjih vrtića Općine Ružić može se proširivati osnivanjem novih dječjih vrtića od strane svih zakonom predviđenih osnivača.</w:t>
      </w:r>
    </w:p>
    <w:p>
      <w:pPr>
        <w:pStyle w:val="Bezproreda"/>
        <w:ind w:firstLine="708"/>
        <w:rPr>
          <w:sz w:val="24"/>
          <w:szCs w:val="24"/>
        </w:rPr>
      </w:pPr>
      <w:r>
        <w:rPr>
          <w:sz w:val="24"/>
          <w:szCs w:val="24"/>
        </w:rPr>
        <w:t>Na području Općine Ružić mogu se osnivati nove predškolske ustanove kojima Općina Ružić nije osnivač, ali općina ne preuzima obvezu sufinanciranja smještaja djece u tim ustanovama.</w:t>
      </w:r>
    </w:p>
    <w:p>
      <w:pPr>
        <w:pStyle w:val="Bezproreda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Članak 5.</w:t>
      </w:r>
    </w:p>
    <w:p>
      <w:pPr>
        <w:pStyle w:val="Bezproreda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firstLine="708"/>
        <w:rPr>
          <w:sz w:val="24"/>
          <w:szCs w:val="24"/>
        </w:rPr>
      </w:pPr>
      <w:r>
        <w:rPr>
          <w:sz w:val="24"/>
          <w:szCs w:val="24"/>
        </w:rPr>
        <w:t>Općina Ružić, vodeći računa o potrebama građana i zadovoljavanju načela dostupnosti  planira osnivanje novog dječjeg vrtića sa sjedištem u naselju Gradac kao i  izgradnju novog objekta dječjeg vrtića u naselju Gradac koji bi u potpunosti udovoljavao uvjetima Državnog pedagoškog standarda predškolskog odgoja i naobrazbe.</w:t>
      </w:r>
    </w:p>
    <w:p>
      <w:pPr>
        <w:pStyle w:val="Bezproreda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Članak 6.</w:t>
      </w:r>
    </w:p>
    <w:p>
      <w:pPr>
        <w:pStyle w:val="Bezproreda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firstLine="708"/>
        <w:rPr>
          <w:sz w:val="24"/>
          <w:szCs w:val="24"/>
        </w:rPr>
      </w:pPr>
      <w:r>
        <w:rPr>
          <w:sz w:val="24"/>
          <w:szCs w:val="24"/>
        </w:rPr>
        <w:t>Ovaj Plan dostavlja se Šibensko-kninskoj županiji radi usklađivanja razvitka mreže dječjih vrtića na području Šibensko-kninske županije.</w:t>
      </w:r>
    </w:p>
    <w:p>
      <w:pPr>
        <w:pStyle w:val="Bezproreda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Članak 7.</w:t>
      </w:r>
    </w:p>
    <w:p>
      <w:pPr>
        <w:pStyle w:val="Bezproreda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firstLine="708"/>
        <w:rPr/>
      </w:pPr>
      <w:r>
        <w:rPr>
          <w:sz w:val="24"/>
          <w:szCs w:val="24"/>
        </w:rPr>
        <w:t>Ovaj Plan mreže dječjih vrtića na području Općine Ružić stupa na snagu osmog dana od dana objave u „Službenom vjesniku Šibensko-kninske županije“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KLASA: 601-02/16-01/1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URBROJ: 2182/08-16-1</w:t>
      </w:r>
    </w:p>
    <w:p>
      <w:pPr>
        <w:pStyle w:val="Bezproreda"/>
        <w:rPr/>
      </w:pPr>
      <w:r>
        <w:rPr>
          <w:sz w:val="24"/>
          <w:szCs w:val="24"/>
        </w:rPr>
        <w:t>Gradac,  06. lipnja 2016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PĆINSKO VIJEĆE OPĆINE RUŽIĆ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REDSJEDNIK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amir Prnja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05:00Z</dcterms:created>
  <dc:creator>Ruzic</dc:creator>
  <dc:description/>
  <cp:keywords/>
  <dc:language>en-US</dc:language>
  <cp:lastModifiedBy>Ruzic</cp:lastModifiedBy>
  <cp:lastPrinted>2016-06-14T11:44:00Z</cp:lastPrinted>
  <dcterms:modified xsi:type="dcterms:W3CDTF">2016-06-14T09:45:00Z</dcterms:modified>
  <cp:revision>6</cp:revision>
  <dc:subject/>
  <dc:title/>
</cp:coreProperties>
</file>