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temelju članka  20. Zakona o javnoj nabavi  («Narodne novine» br. 90/11, 83/13, 143/13 i 13/14) i članka 48. Statuta Općine  Ružić («Službeni  vjesnik Šibensko-kninske županije» br. 8/09 i 4/13), Općinski načelnik   18. siječnja  2016 .godine, donio je</w:t>
      </w:r>
    </w:p>
    <w:p>
      <w:pPr>
        <w:pStyle w:val="Bezproreda"/>
        <w:rPr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PLAN</w:t>
        <w:tab/>
        <w:t xml:space="preserve"> NABAVE  ZA 2016. GODINU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  <w:t>Iz   Proračuna Op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Calisto MT;Cambria Math" w:ascii="Calisto MT;Cambria Math" w:hAnsi="Calisto MT;Cambria Math"/>
          <w:b/>
          <w:sz w:val="24"/>
          <w:szCs w:val="24"/>
        </w:rPr>
        <w:t>ine Ru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Calisto MT;Cambria Math" w:ascii="Calisto MT;Cambria Math" w:hAnsi="Calisto MT;Cambria Math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Calisto MT;Cambria Math" w:ascii="Calisto MT;Cambria Math" w:hAnsi="Calisto MT;Cambria Math"/>
          <w:b/>
          <w:sz w:val="24"/>
          <w:szCs w:val="24"/>
        </w:rPr>
        <w:t xml:space="preserve"> za 2016. godinu financirat 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Calisto MT;Cambria Math" w:ascii="Calisto MT;Cambria Math" w:hAnsi="Calisto MT;Cambria Math"/>
          <w:b/>
          <w:sz w:val="24"/>
          <w:szCs w:val="24"/>
        </w:rPr>
        <w:t>e se slijede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Calisto MT;Cambria Math" w:ascii="Calisto MT;Cambria Math" w:hAnsi="Calisto MT;Cambria Math"/>
          <w:b/>
          <w:sz w:val="24"/>
          <w:szCs w:val="24"/>
        </w:rPr>
        <w:t>e nabave:</w:t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75"/>
        <w:gridCol w:w="2952"/>
        <w:gridCol w:w="1559"/>
        <w:gridCol w:w="1701"/>
        <w:gridCol w:w="1701"/>
        <w:gridCol w:w="1418"/>
        <w:gridCol w:w="1559"/>
        <w:gridCol w:w="709"/>
      </w:tblGrid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cija proraču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cijski broj nab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ijenj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metanje uključuje: sklapanje ugovora/okvirni sporaz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početak postu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anje ugovora/okvirnog sporazu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9/R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fičke, tiskarske usluge i slič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gatel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93/R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99 /R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lave,dekoracije, izdaci proto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13/R010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čno usavršavanje zaposl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221/R011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3/R011-2,R020-0, R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/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ka električne energije potroš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6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gateln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016   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3/R011-2,R020-0, R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ka električne energije  - mrež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3/R011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4/R011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jal i dijelovi  za tekuće i inv. održ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5/R011-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an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1/R012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lefona,po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2/R012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4/R012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unalne uslug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6/R012-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7/R012-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lektualne i ostal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8/R012-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9/R012-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čišćenja ureda i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/R014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mije osiguranja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94/R014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lanar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95/R014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stojbe  i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431/R015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4221/R017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4262/R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ka računalnog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12-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nzultant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3/R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mjene prostornog p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078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rada strategije razvoja opć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2R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uće održava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4/R021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jal i dijelovi za održava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/R020-1, 020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/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stale usluge – energetska uč.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kvar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16, 016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atastarske podloge i parc. elabor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/R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sluge tekućeg i investicijskog održavanja neraz. 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lektualne usluge –  trošk.dok. nadzor nad cest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/R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024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poljskih, šumskih putova i ostalih javnih površina po nas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4/R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jal za tekuće i investicijsko održavanje građ.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4/R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alne usluge – odvoz sme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109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rada idejnih i glavnih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/R0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kućeg i inv. održavanja nelegalnih odlag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3/R032-1,3,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ski put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3/R026,   R026-0,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faltiranje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.082.924,8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53.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kvarta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arcelacijski  elabor. stambena 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đenje izvoriš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itke v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9/R0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ovi djeci za Bo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2/R 0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gradnja dječjeg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kvar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40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sluge izrade troškovnika i nadzora –  poslovni obje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1/R039-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premanje- objekti Otavice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1/R039-4,R039-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Uređenje okoliša objekata Otav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1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Uređenje groblja Gradac i Kljac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2/R040-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đenje stare škole u Umljanović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2/R040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ređenje okoliša  školske  zgrade u Mirlović pol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1/R040-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ma za školu Mirlović Po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1/R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na ulaganja na građ.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zgradnja športskih objekata –  pomoćni objekt na   igralištu  u Klja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gradnja športskih objekata –   igralište kod Mauzol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67, R067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nova vatrogasnog doma Klj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kvarta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65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ma za 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263/R0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orno planska dokumentacija za gospodarsku z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vi i programi iz domene zaštite i spaš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14/R053,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ređenje zoga za balote Ota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53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ređenje terena za rek. Ru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1/R0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ljište za stambenu z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proreda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ab/>
      </w:r>
    </w:p>
    <w:p>
      <w:pPr>
        <w:pStyle w:val="Bezproreda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aj  Plan   nabave za 2016. godinu  objaviti će se  na internetskim  stranicama općine.</w:t>
      </w:r>
    </w:p>
    <w:p>
      <w:pPr>
        <w:pStyle w:val="Bezproreda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A: 406-01/16-01/1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URBROJ: 2182/08-16-1</w:t>
      </w:r>
    </w:p>
    <w:p>
      <w:pPr>
        <w:pStyle w:val="Bezproreda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radac, 18. siječnja 201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  <w:tab/>
        <w:tab/>
        <w:tab/>
        <w:tab/>
        <w:tab/>
        <w:tab/>
        <w:tab/>
        <w:tab/>
        <w:tab/>
        <w:tab/>
        <w:tab/>
        <w:tab/>
        <w:tab/>
        <w:tab/>
        <w:t>OPĆINSKI NAČELNIK</w:t>
        <w:br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Josip Sučić</w:t>
        <w:tab/>
        <w:tab/>
        <w:tab/>
        <w:tab/>
      </w:r>
    </w:p>
    <w:p>
      <w:pPr>
        <w:pStyle w:val="Normal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8:00Z</dcterms:created>
  <dc:creator>Dalibor Durdov</dc:creator>
  <dc:description/>
  <cp:keywords/>
  <dc:language>en-US</dc:language>
  <cp:lastModifiedBy>PC</cp:lastModifiedBy>
  <cp:lastPrinted>2016-01-29T13:44:00Z</cp:lastPrinted>
  <dcterms:modified xsi:type="dcterms:W3CDTF">2016-02-05T09:17:00Z</dcterms:modified>
  <cp:revision>56</cp:revision>
  <dc:subject/>
  <dc:title/>
</cp:coreProperties>
</file>