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7. stavka 1. podstavak 1. Zakona o sustavu civilne zaštite („Narodne novine“ 82/15) i članka 34. Statuta Općine Ružić („Službene novine Šibensko-kninske županije“ broj 08/09, 04/13 i 2/18) Općinsko vijeće Općine Ružić na 19. sjednici održanoj dana 12. prosinca 2020. godine izvršilo je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ALIZU STANJ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STAVA CIVILNE ZAŠTIT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RUŽIĆ ZA 2020. GODINU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na zaštita je sustav organiziranja sudionika, operativnih snaga i građana za ostvarivanje zaštite i spašavanja ljudi, životinja, materijalnih i kulturnih dobara i okoliša u velikim nesrećama i katastrofama i otklanjanja posljedica terorizma i ratnih razar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SUSTAVA CIVILNE ZAŠTITE NA PODRUČJU OPĆINE RUŽIĆ - PLANSKI DOKUMENT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jena rizika od velikih nesreća i Plan civilne zaštite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pćine Ružić donio je dana 23. 02. 2018. godine Odluku o postupku izrade Procjene rizika od velikih nesreća za Općinu Ružić i osnivanju Radne skupine za izradu Procjene rizika od velikih nesreća za Općinu Ružić (KLASA: 810-03/18-01/2; URBROJ: 2182/08-01-18-1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Općine Ružić potpisao je dana 07. 03. 2018. godine sa A.D.V. grupom Ugovor o pružanju konzultantskih/savjetničkih usluga u postupku izrade Procjene ugorženosti od velikih nesreća (KLASA: 810-03/18-01/2; URBROJ: 2182/08-01-18-8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Općine Ružić na svojoj 11. sjednici održanoj 31. siječnja 2019. godine usvojilo je Odluku o usvajanju Procjene rizika od velikih nesreća za Općinu Ružić (KLASA: 810-03/18-01/2: URBROJ 2182/08-02-19-11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Općine Ružić donio je dana 29. 11. 2019. godine Odluku o donošenju Plana djelovanja civilne zaštite Općine Ružić (KLASA: 810-01/19-01/5; URBROJ: 2182/08-01-19-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  <w:tab/>
        <w:t>Procjena ugroženosti od požara i tehnoloških eksplozija  i Plan zaštite od poža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3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 d.o.o. Split, Tončićava 2/1 Split, ovlašten za zaštitu na radu, zaštitu od požara i zaštitu čovjekove okoline, izradio je temeljem narudžbe Općinskog načelnika u srpnju 2020. godine </w:t>
      </w:r>
      <w:r>
        <w:rPr>
          <w:rFonts w:cs="Times New Roman" w:ascii="Times New Roman" w:hAnsi="Times New Roman"/>
          <w:sz w:val="24"/>
          <w:szCs w:val="24"/>
        </w:rPr>
        <w:t>Procjenu ugroženosti od požara i tehnoloških eksplozija Općine Ružić te Plan zaštite od požara Općine Ružić.</w:t>
      </w:r>
    </w:p>
    <w:p>
      <w:pPr>
        <w:pStyle w:val="NoSpacing"/>
        <w:ind w:right="-3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listopada 2020. godine Vatrogasna zajednica Šibensko-kninske županije izdala je Prethodno mišljenje (URBROJ: 218/1-15/3-Z-214/2020) da je Procjena ugroženosti od požara i tehnoloških eksplozija Općine Ružić izrađena sukladno stanju na terenu i važećim propisima i zahtjevima vatrogasne struke.</w:t>
      </w:r>
    </w:p>
    <w:p>
      <w:pPr>
        <w:pStyle w:val="NoSpacing"/>
        <w:ind w:right="-3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stvo unutarnjih poslova, Ravnateljstvo civilne zaštite, Služba civilne zaštite Šibenik izdalo je dana 15. listopada 2020. godine Mišljenje (KLASA: 214-02/20-11/356; URBROJ: 511-01-370-20-2) da su izrađeni dokumenti - Procjena ugroženosti od požara i tehnoloških eksplozija Općine Ružić te Plan zaštite od požara Općine Ružić, izrađenu sukladno Pravilniku o izradi procjene ugroženosti od požara i tehnološke eksplozije i Pravilniku o planu zaštite od požara.</w:t>
      </w:r>
    </w:p>
    <w:p>
      <w:pPr>
        <w:pStyle w:val="NoSpacing"/>
        <w:ind w:right="-3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pribavljenog Prethodnog mišljenja Vatrogasne zajednice Šibensko-kninske županije te Mišljenja Službe civilne zaštite Šibenik, usvajanje Procjene ugroženosti od požara i tehnoloških eksplozija Općine Ružić te Plana zaštite od požara Općine Ružić uvrstit će se u dnevni red 19. sjednice Općinskog vijeća Općine Ružić.</w:t>
      </w:r>
    </w:p>
    <w:p>
      <w:pPr>
        <w:pStyle w:val="NoSpacing"/>
        <w:ind w:right="-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SUSTAVA CIVILNE ZAŠTITE NA PODRUČJU OPĆINE RUŽIĆ - OPERATIVNE SNAGE CIVILNE ZAŠTITE I PRAVNE OSOBE OD INTERESA ZA CIVILNU ZAŠTIT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Ružić na svojoj 14. sjednici održanoj 25. rujna 2019. godine usvojilo je Odluku o određivanju osoba od značaja za sustav civilne zaštite (KLASA: 810-03/19-01/4; URBROJ: 2182/08-02-19-1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20. godini na području Općine Ružić sustav civilne zaštite bio je bio je intenzivno uključen u aktivnosti vezane za pojavu bolesti COVID-19. Osim Stožera civilne zaštite te povjerenika civilne zaštite koji su aktivirani u samom početku  epidemije, posebno važnu ulogu imale su operativne snage DVD-a Ružić čiji članovi su u vrijeme proljetnog „lockdowna“, a i poslije toga, vršili intenzivan nadzor provedbe mjera kako ophodnjama po općinskim naseljima tako i na druge načine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rojba civilne zaštite opće namjene bila je cijelo to vrijeme u stanju pripravnosti, a pripadnicima je podijeljena zaštitna oprema, prsluci i identifikacijske isprave te su bili na dispoziciji Stožeru civilne zaštite Općina Ružić u slučaju potrebe poput dostave lijekova i namirnica starijim žiteljima ili nadzora provedbe mjera Stožera civilne zaštite Republike Hrvatske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majući u obzir stanje na terenu te raspoloživost ljudstva koje je sačinjavalo postrojbu na početku epidemije, došlo je do ažuriranja pripadnika postrojbe na način da su se u postrojbu uključili novi pripadnici koji su bili dostupni na terenu u datom trenutku čime je značajno poboljšana učinkovitost same postrojbe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uzev pandemije, nije bilo drugih značajnijih događaja iz područja sustava civilne zaštite niti je bilo potrebe za angažiranjem snage civilne zaštite dok je DVD Ružić djelovao redovno i preventivno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Operativne snage zaštite i spašavanja na području Općine Ružić su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ožer civilne zaštite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ici civilne zaštite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strojba civilne zaštite opće namjene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 Ružić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P Grada Drniš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e operativne snage sustava civilne zaštite na području Općine Ružić su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d.o.o. za vodoopskrbu i ostale komunalne djelatnosti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radska čistoća Drniš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čko društvo „Sokol“, Ružić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rk Ružić d.o.o.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 gradnja d.o.o.  Gradac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t za prijevoze i iskope Vuletić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rt Božo Matić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PG Nena Bojčić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Šperanda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išević Gradnja d.o.o.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govački lanac Djelo d.o.o., Unešić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ljaci commerce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esta, obrt za iskope i zemljane radove, Čavoglav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karna Drniš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avne osobe od posebnog interesa za sustav civilne zaštite na području Općine Ružić, a koje postupaju sukladno vlastitim operativnim planovima su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Zavod za hitnu medicinu ŠKŽ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Dom zdravlja Šibensko-kninske županije – ordinacija opće medicine u Općini Ružić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Veterinarska ambulanta Drniš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Zavod za javno zdravstvo ŠKŽ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Županijska uprava za ceste ŠK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IAN d.o.o.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Radio Drniš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Gradska čistoća Drniš d.o.o.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Gradsko društvo Crvenog križa Drniš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GSS stanica Šibenik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Šolić d.o.o., Šibenik, pogrebno poduzeć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rna ruža, obrt za pogrebne uslug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MUP, Policijska uprava Šibensko- kninska, Policijska postaja Drniš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entar za socijalnu skrb Drniš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Državna uprava za zaštitu i spašavanje, Područni ured Šibenik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ceste d.o.o.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šume d.o.o., Uprava šuma Podružnica Split – Šumarija Drniš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Poljoprivredna savjetodavna služba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vode, Split – ispostava „Krka – Šibensko primorje“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EP ODS d.d., Elektra Šibenik, Pogon Drniš.</w:t>
      </w:r>
    </w:p>
    <w:p>
      <w:pPr>
        <w:pStyle w:val="NoSpacing"/>
        <w:ind w:right="-28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anku 20. stavak 1. Zakona mjere i aktivnosti u sustavu civilne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e provode operativne snage sustava civilne zaštite i t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ožeri civilne zašt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vatrogast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Hrvatskog Crvenog križ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Hrvatske gorske službe spašavan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dru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strojbe i povjerenici civilne zašti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koordinatori na lokacij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vne osobe u sustavu civilne zašti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no tijelo lokalne samouprave sukladno članku 17. stavak 3. podstavak 6. Zakona odgovorno je pored ostalog za osnivanje operativnih snaga.</w:t>
      </w:r>
    </w:p>
    <w:p>
      <w:pPr>
        <w:pStyle w:val="NoSpacing"/>
        <w:ind w:right="-320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numPr>
          <w:ilvl w:val="1"/>
          <w:numId w:val="3"/>
        </w:numPr>
        <w:ind w:left="720" w:right="-3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ŽER CIVILNE ZAŠTITE</w:t>
      </w:r>
    </w:p>
    <w:p>
      <w:pPr>
        <w:pStyle w:val="NoSpacing"/>
        <w:ind w:left="720" w:right="-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temelju članka 24. Zakona o sustavu civilne zaštite, („Narodne novine“ broj 82/15.), članka 6. i 8. Pravilnika o sastavu Stožera, načinu rada te uvjetima za imenovanje načelnika, zamjenika načelnika i članova Stožera civilne zaštite („Narodne novine“ broj 37/16) i članka 48. Statuta Općine Ružić ("Službeni vjesnik Šibensko-kninske županije“ broj 08/09. i 04/13.), Općinski načelnik Općine Ružić dana  07. srpnja 2017. godine, donio je Odluku o osnivanju i imenovanju članova Stožera civilne zaštite Općine Ružić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Stožera civilne zaštite Općine Ružić po funkciji je i na temelju posebnih propisa zamjenik općinskog načel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tožer civilne zaštite je stručno i koordinativno tijelo koje pruža stručnu pomoć i priprema akcije zaštite i spašavanja. Osniva se za upravljanje i usklađivanje aktivnosti operativnih snaga i ukupnih ljudskih i materijalnih resursa zajednice u slučaju neposredne prijetnje, katastrofe i veće nesreće s ciljem sprečavanja, ublažavanja i otklanjanja posljedica katastrofe ili veće nesreće na području Općine Ružić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21. stavka 5. Zakona o sustavu civilne zaštiti („Narodne novine", broj: 82/15), članka 19. Pravilnika o sastavu stožera, načinu rada te uvjetima za imenovanje načelnika, zamjenika načelnika i članova stožera civilne zaštite („Narodne novine", broj: 37/16 i 47/16) i članka 48 Statuta Općine Ružić ("Službeni vjesnik Šibensko-kninske županije“ broj 08/09. i 04/13.), načelnik Općine Ružić donio je dana 07. srpnja 2017. godine Poslovnik o rado Stožera civilne zaštite Općine Ruži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donošenju Odluke o osnivanju  i imenovanju članova Stožera civilne zaštite Općine Ružić, a temeljem članka 10. stavka 3. Pravilnika o mobilizaciji i djelovanju operativnih snaga zaštite i spašavanja (NN br. 40/08 i 44/08) Općinski načelnik donio je Plan pozivanja članova Stožera civilne zaštite Općine Ružić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tožera u pravilu pozivaju se teklićkom službom ili putem Županijskog centra 112 Područnog ureda za zaštitu i spašavanje Šibenik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pćine Ružić prošao je dana 21. 11. 2017. godine Program osposobljavanja čelnika jedinica lokalne i područne (regionalne) samouprave u sustavu civilne zaštite te mu je izdana Potvrda o osposobljavanju od strane Državne uprave za zaštitu i spašavanje (KLASA: 810-08/17-01/05; URBROJ: 543-01-07-02-17-37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tožera civilne zaštite Općine Ružić prošli su dana 30. 01. 2018. godine Program osposobljavanja stoižera civilne zaštite jedinica lokalne i područne (regionalne) samouprave te su im izdane Potvrda o osposobljavanju od strane Državne uprave za zaštitu i spašavanje (KLASA: 810-08/18-01/03; URBROJ: 543-01-07-02-18-22)</w:t>
      </w:r>
    </w:p>
    <w:p>
      <w:pPr>
        <w:pStyle w:val="NoSpacing"/>
        <w:ind w:right="-320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  <w:highlight w:val="yellow"/>
        </w:rPr>
      </w:pPr>
      <w:r>
        <w:rPr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  <w:highlight w:val="yellow"/>
        </w:rPr>
      </w:pPr>
      <w:r>
        <w:rPr>
          <w:i/>
          <w:color w:val="FF0000"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IVNE SNAGE VATROGASTVA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Operativne snage vatrogastva temeljna su operativa snaga sustava civilne zašti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atrogasna zajednica ŠK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brovoljno vatrogasno društvo Ružić član je Vatrogasne zajednice Šibensko-kninske župan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brovoljno vatrogasno društvo Ružić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na vatrogasna postrojba za područje Općine Ružić u 2018. godini bio je DVD Ružić sa svojih 20 operativnih vatrogasaca i pripadajućom opremom  za intervencije. Ljudski i materijalni kapaciteti navedeni su u Prilozima Plana zaštite i spašavanja Općine Ružić. 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trebe DVD-a Ružić Općina Ružić je u 2020. godini izdvojila 95.000,00 kuna. </w:t>
      </w:r>
    </w:p>
    <w:p>
      <w:pPr>
        <w:pStyle w:val="NoSpacing"/>
        <w:ind w:first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o se provodi izobrazba novih članova DVD-a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ROJBA CIVILNE ZAŠTITE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a zaštita je oblik organiziranja, pripremanja i sudjelovanja građana, pravnih osoba, državnih upravnih tijela i jedinica lokalne samouprave i uprave radi zaštite i spašavanja ljudi, dobara i okoliša od rizika i posljedica prirodnih, tehničko-tehnoloških i ekoloških nesreć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strojba civilne zaštit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kladu s Procjenom rizika od velikih nesreća za Općinu Ružić i Planom djelovanja civilne zaštite Općine Ružić, Općinsko vijeće Općine Ružić donijelo je dana 14. prosinca 2019. godine Odluku o osnivanju Postrojbe civilne zaštite Opće namjene Općine Ružić (KLASA: 810-01/19-01/8; URBROJ: 2182/08-02-19-1). U vrijeme pojave bolesti COVID-19 postrojba je djelomično opremljena uniformama (kombinezoni, prsluci, kape, remenje) i zaštitnom opremo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vjerenici civilne zašti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kladu s Procjenom rizika od velikih nesreća za Općinu Ružić i Planom djelovanja civilne zaštite Općine Ružić, na području Općine Ružić raspoređeno je 5 povjerenika civilne zaštite te je sukladno tome na snazi ostala ranije donesena Odluku o imenovanju povjerenika civilne zaštite na području Općine Ružić (KLASA: 810-3/15-1-01/15; URBROJ: 2182/08-15-01) koju je Općinski načelnik Općine Ružić donio 05. listopada 2015. godine, Klasa: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oditelji skloništa</w:t>
      </w:r>
    </w:p>
    <w:p>
      <w:pPr>
        <w:pStyle w:val="NoSpacing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ručju Općine Ružić nema skloništa osnovne zaštite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A GORSKA SLUŽBA SPAŠAVANJA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U Proračunu Općine Ružić za 2020. godinu planirana su i doznačena sredstva za HGSS u iznosu od 7.000,00 kun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GRADSKO DRUŠTVO CRVENOG KRIŽA DRNI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CK organizira osposobljavanje mještana za njihovu samozaštitnu funkciju u izvanrednim situacijama, kao i ustrojavanje, obučavanje i opremanje ekipa prve pomoći za izvršenje zadaća u slučaju velikih nesreća, epidemija i oružanih sukoba. Za ovu ulogu potrebno je kvalitetno opremiti ekipe, kako bi mogle dati svoj doprinos u slučaju potrebe aktiviranja sustava zaštite i spašavanja. Za potrebe Gradskog društva crvenog križa Drniš u 2020. godini uplaćeno je 7.000,00 kn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RUGE GRAĐAN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građana koje sudjeluje u sustavu civilne zaštite i spašavanja je Lovačka udruga „Sokol“ Ružić koja broji oko 100 članova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ALE AKTIVNOSTI U SUSTAVU CIVILNE ZAŠTITE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EDUKACIJA GRAĐANA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2020. godine nisu održane aktivnosti vezano uz edukaciju građana na temu civilne zaštite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USPOSTAVA SUSTAVA UZBUNJIVANJA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ručju Općine Ružić sirene za uzbunjivanje uvezane su sa županijskim centrom 112 Šibenik, mogu se aktivirati putem DVD-a Ruž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U 2020. godini na području Općine Ružić nisu zabilježene veće katastrofe i nesreće, ali je sustav civilne zaštite bio je bio je intenzivno uključen u aktivnosti vezane za pojavu bolesti COVID-19. Operativne snage vatrogastva djelovale su redovno i preventivno te interventno za vrijeme pandemije COVID-a 19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oteklom razdoblju usvojena je Procjena rizika od velikih nesreća za Općinu Ružić, Odluka o određivanju osoba od značaja za sustav civilne zaštite de donesen Plan djelovanja civilne zaštite Općine Ružić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izrađena je Procjena ugroženosti od požara i tehnoloških eksplozija Općine Ružić te Plan zaštite od požara Općine Ružić, usvajanje istih očekuje se do kraja godin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arednom periodu potrebno je izvršiti popunu, opremanje i osposobljavanje  Postrojbe civilne zaštite Opće namjene, kao i osposobljavanje povjerenika civilne zaštit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rajući utvrđene organizacijske snage civilne zaštite procjenjuje se da je neophodan daljnji razvoj i unapređenje mogućnosti djelovanja svih subjekata civilne zaštite, uz osiguranje sredstava  za njihovo opremanj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Analiza stanja sustava civilne zaštite objavit će se u „Službenom vjesniku Šibensko-kninske županije“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810-01/20-01/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8-02-20-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c, 12. prosinca 2020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PĆINSKO VIJEĆE OPĆINE RUŽIĆ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PREDSJEDNIK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Ante Duran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0"/>
      <w:outlineLvl w:val="0"/>
    </w:pPr>
    <w:rPr>
      <w:rFonts w:ascii="Arial" w:hAnsi="Arial" w:cs="Arial"/>
      <w:b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0"/>
      <w:ind w:right="1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/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jc w:val="both"/>
      <w:outlineLvl w:val="4"/>
    </w:pPr>
    <w:rPr>
      <w:rFonts w:ascii="Arial" w:hAnsi="Arial" w:cs="Arial"/>
      <w:b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686"/>
      <w:jc w:val="right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D000D"/>
      <w:u w:val="none"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basedOn w:val="DefaultParagraphFont"/>
    <w:qFormat/>
    <w:rPr/>
  </w:style>
  <w:style w:type="character" w:styleId="Pathend1">
    <w:name w:val="path_end1"/>
    <w:qFormat/>
    <w:rPr>
      <w:rFonts w:ascii="Verdana" w:hAnsi="Verdana" w:cs="Verdana"/>
      <w:b/>
      <w:bCs/>
      <w:sz w:val="10"/>
      <w:szCs w:val="10"/>
    </w:rPr>
  </w:style>
  <w:style w:type="character" w:styleId="Footer1">
    <w:name w:val="footer1"/>
    <w:qFormat/>
    <w:rPr>
      <w:color w:val="0066CC"/>
      <w:sz w:val="14"/>
      <w:szCs w:val="1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9"/>
      <w:ind w:left="1134" w:hanging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hd w:fill="FFFFFF" w:val="clear"/>
      <w:spacing w:lineRule="exact" w:line="209" w:before="187" w:after="0"/>
      <w:ind w:right="29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hd w:fill="FFFFFF" w:val="clear"/>
      <w:spacing w:lineRule="exact" w:line="274"/>
      <w:ind w:left="14" w:right="14" w:firstLine="706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52"/>
      <w:ind w:left="22" w:firstLine="698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09" w:before="194" w:after="0"/>
      <w:ind w:left="14" w:firstLine="69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widowControl/>
      <w:autoSpaceDE w:val="true"/>
      <w:jc w:val="center"/>
    </w:pPr>
    <w:rPr>
      <w:sz w:val="24"/>
      <w:szCs w:val="24"/>
      <w:lang w:val="en-AU" w:eastAsia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7:00Z</dcterms:created>
  <dc:creator>Korisnik</dc:creator>
  <dc:description/>
  <cp:keywords/>
  <dc:language>en-US</dc:language>
  <cp:lastModifiedBy>Ruzic</cp:lastModifiedBy>
  <cp:lastPrinted>2018-09-18T09:48:00Z</cp:lastPrinted>
  <dcterms:modified xsi:type="dcterms:W3CDTF">2020-12-18T08:12:00Z</dcterms:modified>
  <cp:revision>12</cp:revision>
  <dc:subject/>
  <dc:title>1. Analiza zaštita i spašavanje za 2014 Općine Višk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_by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E56192DFBB834145AA1029D2282A9809</vt:lpwstr>
  </property>
  <property fmtid="{D5CDD505-2E9C-101B-9397-08002B2CF9AE}" pid="5" name="Odobreno_od">
    <vt:lpwstr/>
  </property>
  <property fmtid="{D5CDD505-2E9C-101B-9397-08002B2CF9AE}" pid="6" name="dtModified">
    <vt:lpwstr/>
  </property>
</Properties>
</file>