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ab/>
        <w:t>Na temelju članka 86. Zakona o proračunu („Narodne novine“, broj 87/08, 136/12 i 15/15) i članka 34.   Statuta Općine Ružić („Službeni vjesnik Šibensko - kninske županije“, broj 08/09, 04/13 i 02/18), Općinsko vijeće Općine Ružić na 18. sjednici, od 12. rujna 2020. godine, don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ratkoročnom kreditnom zaduženju Općine Ruž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Općina Ružić zadužit će se kratkoročno kod Hrvatske poštanske banke d.d. za financiranje sljedećih investicija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gradnju dječjeg vrtića u Gradcu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faltiranje nerazvrstanih cesta na području općine Ružić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eđenje društvenog doma Umljanovići</w:t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redit iz članka 1. ove Odluke daje se uz sljedeće uvjete: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3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atelj kredit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poštanska banka d.d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koročno zaduženje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0.000,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K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otplat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godina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k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korištenj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ta na račun općine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čun i otplata glavnic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cesivno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čun i otplata kamat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cesivno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 osiguranj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užnic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na kamatna stop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 % na dan ponude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obračuna kamat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jenjiva kamatna stopa, mjesečni obračun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a za obradu kredit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a za rezervaciju sredstav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% na iznos neiskorištenog kredit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troškovi kredit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reditna sredstva iz članka 1. ove Odluke koristit će se radi premošćivanja jaza nastalog zbog različite dinamike priljeva sredstava i dospijeća obaveza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ind w:left="2832" w:firstLine="708"/>
        <w:jc w:val="both"/>
        <w:rPr/>
      </w:pPr>
      <w:r>
        <w:rPr/>
        <w:t xml:space="preserve">        </w:t>
      </w:r>
      <w:r>
        <w:rPr/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lašćuje se načelnik  Općine Ružić za sklapanje ugovora o kreditu.</w:t>
      </w:r>
    </w:p>
    <w:p>
      <w:pPr>
        <w:pStyle w:val="Normal"/>
        <w:ind w:firstLine="708"/>
        <w:jc w:val="both"/>
        <w:rPr/>
      </w:pPr>
      <w:r>
        <w:rPr/>
        <w:t>Ovlašćuje se načelnik  Općine Ružić da po sklopljenom ugovoru o kreditu izda sredstvo osiguranja tj. mjenicu i/ili zadužnic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08"/>
        <w:jc w:val="both"/>
        <w:rPr/>
      </w:pPr>
      <w:r>
        <w:rPr/>
        <w:t>Ova Odluka stupa na snagu osmog dana od dana objave u „Službenom vjesniku Šibensko - kni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3-01/20-01/1</w:t>
      </w:r>
    </w:p>
    <w:p>
      <w:pPr>
        <w:pStyle w:val="Normal"/>
        <w:rPr/>
      </w:pPr>
      <w:r>
        <w:rPr/>
        <w:t>URBROJ: 2182/09-02-20-1</w:t>
      </w:r>
    </w:p>
    <w:p>
      <w:pPr>
        <w:pStyle w:val="Normal"/>
        <w:rPr/>
      </w:pPr>
      <w:r>
        <w:rPr/>
        <w:t>Gradac, 12. rujna 2020. godine</w:t>
      </w:r>
    </w:p>
    <w:p>
      <w:pPr>
        <w:pStyle w:val="Normal"/>
        <w:ind w:left="2124" w:firstLine="708"/>
        <w:rPr/>
      </w:pPr>
      <w:r>
        <w:rPr/>
        <w:t xml:space="preserve">          </w:t>
      </w:r>
      <w:r>
        <w:rPr/>
        <w:t>OPĆINSKO VIJEĆ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OPĆINE RUŽIĆ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ab/>
        <w:tab/>
        <w:t xml:space="preserve">      PREDSJ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Ante Duran 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1:00Z</dcterms:created>
  <dc:creator>acer</dc:creator>
  <dc:description/>
  <cp:keywords/>
  <dc:language>en-US</dc:language>
  <cp:lastModifiedBy>Korisnik</cp:lastModifiedBy>
  <cp:lastPrinted>2020-09-04T12:10:00Z</cp:lastPrinted>
  <dcterms:modified xsi:type="dcterms:W3CDTF">2020-09-16T07:41:00Z</dcterms:modified>
  <cp:revision>2</cp:revision>
  <dc:subject/>
  <dc:title>Na temelju članka 28</dc:title>
</cp:coreProperties>
</file>