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before="0" w:after="240"/>
        <w:ind w:firstLine="7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66611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IBENSKO-KNINSKA ŽUPANIJA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RUŽIĆ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O VIJEĆE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KLASA: 601-02/20-01/1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URBROJ: 2182/08-02-20-1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Gradac, 12. rujna 2020. godine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ab/>
        <w:t>Temeljem članka 35. Zakona o lokalnoj i područnoj (regionalnoj) samoupravi („Narodne novine“, broj 33/01, 60/01 – vjerodostojno tumačenje, 129/05, 109/07, 125/08, 36/09, 150/11, 144/12, 19/13-pročišćeni tekst, 137/15-Ispravak, 123/17 i 98/19) i članka 34. Statuta Općine Ružić („Službeni vjesnik Šibensko-kninske županije“, broj 08/09, 04/13 i 02/18), Općinsko vijeće Općine Ružić na 18. sjednici od 12. rujna 2020. godine, donosi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</w:r>
    </w:p>
    <w:p>
      <w:pPr>
        <w:pStyle w:val="Bezproreda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ključak o davanju suglasnosti općinskom načelniku</w:t>
      </w:r>
    </w:p>
    <w:p>
      <w:pPr>
        <w:pStyle w:val="Bezprored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je se suglasnost načelniku Općine Ružić za potpisivanje Ugovora o ostvarivanju programa predškolskog odgoja na području Općine Ružić.</w:t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lašćuje se načelnik Općine Ružić Ante Pijuk, dipl. ing. aedif. za potpisivanje Ugovora o ostvarivanju programa predškolskog odgoja na području Općine Ružić s Dječjim vrtićem Drniš, kojeg zastupa ravnateljica Niveska Vlaić, dipl. def. te s Gradom Drnišem, kojeg zastupa gradonačelnik mr. sc. Josip Begonja.</w:t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stavni dio ovog Zaključka je Ugovor o ostvarivanju programa predškolskog odgoja na području Općine Ružić.</w:t>
      </w:r>
    </w:p>
    <w:p>
      <w:pPr>
        <w:pStyle w:val="Bezproreda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  Ovaj Zaključak stupa na snagu osmog dana od dana objave u „Službenom vjesniku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ab/>
        <w:t>Šibensko-kninske županije“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ezproreda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OPĆINSKO VIJEĆE OPĆINE RUŽIĆ</w:t>
      </w:r>
    </w:p>
    <w:p>
      <w:pPr>
        <w:pStyle w:val="Bezprored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REDSJEDNIK</w:t>
      </w:r>
    </w:p>
    <w:p>
      <w:pPr>
        <w:pStyle w:val="Bezproreda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nte Duran</w:t>
      </w:r>
    </w:p>
    <w:p>
      <w:pPr>
        <w:pStyle w:val="Bezprored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1. Načelnik Općine Ružić,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2. Dječji vrtić Drniš,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3. Grad Drniš,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3. Službeni vjesnik Šibensko-kninske županije,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4. 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3:00Z</dcterms:created>
  <dc:creator>Ruzic</dc:creator>
  <dc:description/>
  <cp:keywords/>
  <dc:language>en-US</dc:language>
  <cp:lastModifiedBy>Korisnik</cp:lastModifiedBy>
  <cp:lastPrinted>2020-09-16T10:07:00Z</cp:lastPrinted>
  <dcterms:modified xsi:type="dcterms:W3CDTF">2020-09-16T08:07:00Z</dcterms:modified>
  <cp:revision>6</cp:revision>
  <dc:subject/>
  <dc:title/>
</cp:coreProperties>
</file>