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175895</wp:posOffset>
            </wp:positionV>
            <wp:extent cx="621665" cy="78994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Bezproreda"/>
        <w:ind w:firstLine="708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BENSKO-KNINSKA ŽUPANIJA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RUŽ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LASA: 601-01/23-01/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RBROJ: 2182-8-02-23-1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Gradac, 20. listopada 2023. godine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ab/>
        <w:t>Temeljem članka 35. Zakona o lokalnoj i područnoj (regionalnoj) samoupravi („Narodne novine“  br. 33/01, 60/01, 129/05, 109/07, 125/08, 36/09, 150/11, 144/12, 19/13, 137/15, 123/17, 98/19, 144/20) i članka 25. Statuta Općine Ružić („Službeni vjesnik Šibensko-kninske županije“ br. 07/21), Općinsko vijeće Općine Ružić na 13. sjednici od 20. listopada 2023. godine, donos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</w:r>
    </w:p>
    <w:p>
      <w:pPr>
        <w:pStyle w:val="Bezproreda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luku o davanju suglasnosti Općinskom načelniku</w:t>
      </w:r>
    </w:p>
    <w:p>
      <w:pPr>
        <w:pStyle w:val="Bezprored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je se suglasnost načelniku Općine Ružić za potpisivanje Ugovora o ostvarivanju programa predškolskog odgoja i obrazovanja s Dječjim vrtićem Drniš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vni dio ove Odluke je Ugovor o ostvarivanju programa predškolskog odgoja i obrazovanja na području Općine Ružić, te mu se prilaže,</w:t>
      </w:r>
    </w:p>
    <w:p>
      <w:pPr>
        <w:pStyle w:val="Bezprored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 RUŽIĆ</w:t>
      </w:r>
    </w:p>
    <w:p>
      <w:pPr>
        <w:pStyle w:val="Bezproreda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Bezproreda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Ante Duran, v.r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1. Načelnik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2. Dječji vrtić Drniš,</w:t>
      </w:r>
    </w:p>
    <w:p>
      <w:pPr>
        <w:pStyle w:val="Bezproreda"/>
        <w:rPr/>
      </w:pPr>
      <w:r>
        <w:rPr>
          <w:sz w:val="24"/>
          <w:szCs w:val="24"/>
        </w:rPr>
        <w:t>3. Službeno glasilo Općine Ružić,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4. Pismohrana, ovdje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7:00Z</dcterms:created>
  <dc:creator>Ruzic</dc:creator>
  <dc:description/>
  <cp:keywords/>
  <dc:language>en-US</dc:language>
  <cp:lastModifiedBy>Dalibor</cp:lastModifiedBy>
  <cp:lastPrinted>2023-10-13T09:08:00Z</cp:lastPrinted>
  <dcterms:modified xsi:type="dcterms:W3CDTF">2023-10-24T04:27:00Z</dcterms:modified>
  <cp:revision>2</cp:revision>
  <dc:subject/>
  <dc:title/>
</cp:coreProperties>
</file>