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Temeljem članka 13. stavka 3. Zakonu o sustavu strateškog planiranja i upravljanja razvojem Republike Hrvatske („Narodne novine“, broj 123/17 i 151/22) i članka 25. Statuta Općine Ružić („Službeni vjesnik Šibensko-kninske županije“, broj 7/21) Općinsko vijeće Općine Ružić na 10. sjednici od 08. ožujka 2023. godine, donos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godišnjeg izvješća o provedbi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vedbenog programa Općine Ružić za 2022. godin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Usvaja se Godišnje izvješće općinskog načelnika o provedbi Provedbenog programa Općine Ružić za 2022. godin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Sastavni dio ovog Zaključka je Godišnje izvješće općinskog načelnika o provedbi Provedbenog programa Općine Ružić za 2022. godinu, KLASA: 302-01/23-01/1, URBROJ: 2182-8-01-23-1 od 31. siječnja 2023. god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>
          <w:sz w:val="24"/>
          <w:szCs w:val="24"/>
        </w:rPr>
        <w:tab/>
        <w:t>Ovaj Zaključak objaviti će se u „Službenom glasilu Općine Ružić“, a stupa na snagu osmog dana od dana obja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302-01/23-01/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BROJ: 2182-8-02-23-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adac, 08. ožujka 202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OPĆINSKO VIJEĆE OPĆINE RUŽIĆ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3:00Z</dcterms:created>
  <dc:creator>Ruzic</dc:creator>
  <dc:description/>
  <cp:keywords/>
  <dc:language>en-US</dc:language>
  <cp:lastModifiedBy>Korisnik</cp:lastModifiedBy>
  <cp:lastPrinted>2023-02-28T13:23:00Z</cp:lastPrinted>
  <dcterms:modified xsi:type="dcterms:W3CDTF">2023-03-11T18:24:00Z</dcterms:modified>
  <cp:revision>5</cp:revision>
  <dc:subject/>
  <dc:title/>
</cp:coreProperties>
</file>