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meljem članka 100., stavka 5. Zakona o proračunu („Narodne novine“ broj 144/21), članka 148. Općeg poreznog zakona („Narodne novine“ broj 115/16, 106/18, 121/19, 32/20, 42/20, 114/22) i članka 25. Statuta Općine Ružić („Službeni vjesnik Šibensko-kninske županije“ broj 7/21), Općinsko vijeće Općine Ružić na 16. sjednici održanoj 21. ožujka 2024. godine, donosi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tpisu potraživanja za komunalnu naknadu</w:t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Bezproreda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dobrava se otpis potraživanja za komunalnu naknadu Općine Ružić za koje je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utvrđeno da su nenaplativa uslijed nastupanja zastare ili su nenaplativa sukladno važećim zakonskim propisima.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ab/>
        <w:t>Otpis potraživanja odobrava se u ukupnom iznosu od 2.747,70 €, a iskazana su u analitičkim evidencijama potraživanja sa stanjem na dan 31.12.2017. godine na osnovi  komunalne naknade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tički popis dužnika s iznosom potraživanja koji se otpisuje prilaže se ovoj Odluci i njezin je sastavni dio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pis obveznika i visina duga koji se temeljem ove Odluke otpisuje, javno će se objaviti sukladno članku 100., stavak 6. Zakona o proračunu („Narodne novine“ broj 144/21) na službenoj stranici Općine Ružić </w:t>
      </w:r>
      <w:hyperlink r:id="rId2">
        <w:r>
          <w:rPr>
            <w:rStyle w:val="InternetLink"/>
            <w:sz w:val="24"/>
            <w:szCs w:val="24"/>
          </w:rPr>
          <w:t>www.opcina-ruzic.hr</w:t>
        </w:r>
      </w:hyperlink>
      <w:r>
        <w:rPr>
          <w:sz w:val="24"/>
          <w:szCs w:val="24"/>
        </w:rPr>
        <w:t>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ab/>
        <w:t>Zadužuje se Jedinstveni upravni odjel Općine Ružić da u skladu s ovom Odlukom evidentira promjene u poslovnim knjigam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ab/>
        <w:t>Ova Odluka stupa na snagu osmog dana od dana objave u „Službenom glasilu Općine Ružić“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LASA: 363-03/24-01/1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RBROJ: 2182-8-02-24-2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Gradac, 21. ožujka 2024.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OPĆINSKO VIJEĆE OPĆINE RUŽIĆ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Bezproreda"/>
        <w:jc w:val="right"/>
        <w:rPr/>
      </w:pPr>
      <w:r>
        <w:rPr>
          <w:sz w:val="24"/>
          <w:szCs w:val="24"/>
        </w:rPr>
        <w:t>Ante Duran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ruzi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1:00Z</dcterms:created>
  <dc:creator>Ruzic</dc:creator>
  <dc:description/>
  <cp:keywords/>
  <dc:language>en-US</dc:language>
  <cp:lastModifiedBy>Dalibor</cp:lastModifiedBy>
  <cp:lastPrinted>2024-02-28T12:23:00Z</cp:lastPrinted>
  <dcterms:modified xsi:type="dcterms:W3CDTF">2024-03-26T04:01:00Z</dcterms:modified>
  <cp:revision>2</cp:revision>
  <dc:subject/>
  <dc:title/>
</cp:coreProperties>
</file>