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Temeljem članka 4. stavka</w:t>
      </w:r>
      <w:r>
        <w:rPr>
          <w:i/>
        </w:rPr>
        <w:t xml:space="preserve"> </w:t>
      </w:r>
      <w:r>
        <w:rPr/>
        <w:t>2. Zakona o zaštiti od požara („Narodne novine“, br. 92/10; 114/22), Programa aktivnosti u provedbi posebnih mjera zaštite od požara od interesa za Republiku Hrvatsku u 20274. godini te članka 42. Statuta Općine Ružić („Službeni vjesnik Šibensko-kninske županije 07/21), načelnik Općine Ružić dana 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riteljsko-dojavne službe i ophod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Ustrojava se Motriteljsko-dojavna služba i ophodnja (u daljnjem tekstu: Služba) s ciljem ranog i pravovremenog otkrivanja, dojave i gašenja požara na području Općine Ružić u razdoblju od 01. lipnja do 30. rujna 2024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otrenje, dojavljivanje, ophodnju, te gašenje u smislu čl. 1. ove Odluke provo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ovoljno vatrogasno društvo Ruž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a vatrogasna postrojba Drni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e šume d.o.o., Šumarija Drni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upanijski vatrogasni operativni centar Šibenik (u daljnjem tekstu: ŽVOC Šibenik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widowControl w:val="false"/>
        <w:ind w:firstLine="708"/>
        <w:jc w:val="both"/>
        <w:rPr>
          <w:iCs/>
          <w:color w:val="000000"/>
          <w:szCs w:val="22"/>
        </w:rPr>
      </w:pPr>
      <w:r>
        <w:rPr>
          <w:color w:val="000000"/>
        </w:rPr>
        <w:t>Motrionica "Čajina Glavica"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a predjelu Čajina glavica</w:t>
      </w:r>
      <w:r>
        <w:rPr>
          <w:i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(43º 46' 536" N, 16º 19' 28" E ) </w:t>
      </w:r>
      <w:r>
        <w:rPr>
          <w:b/>
          <w:bCs/>
          <w:i/>
          <w:color w:val="000000"/>
        </w:rPr>
        <w:t xml:space="preserve">– </w:t>
      </w:r>
      <w:r>
        <w:rPr>
          <w:iCs/>
          <w:color w:val="000000"/>
        </w:rPr>
        <w:t xml:space="preserve">pokriva područje gospodarske jedinice „Moseć-Sinobor“ na istočnoj strani uzduž ceste Drniš – Split, gdje se nalaze kulture crnog bora. Sa sjeverne strane motriteljskog mjesta pokriva područje g.j. „Svilaja I“ i g.j. „Drvenjak-Kamensko“ tj. predjele Baljci, Otavice, Kanjane, Kadijina glavica, Mirlović Polje, Čavoglave, te preko Petrova polja sve do Promine. S južne strane je omogućeno osmatranje područja Moseća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Na motrionici će biti zaposleno 3 motritelja. Vrijeme rada motrionice je 06-22 h, u 2 smjene, po jedan motritelj u smjeni, i to od 01. 06. - 30. 09. 2024. neprekidno. Motriteljsko mjesto je opremljeno pored mobilnog telefona, kartom područja koje pokriva, dalekozorom, naprtnjačom za gašenje, metlenicom.</w:t>
      </w:r>
    </w:p>
    <w:p>
      <w:pPr>
        <w:pStyle w:val="Normal"/>
        <w:jc w:val="both"/>
        <w:rPr/>
      </w:pPr>
      <w:r>
        <w:rPr/>
        <w:tab/>
        <w:t>Radi provedbe mjera iz članka 1. ove odluke Hrvatske šume d.o.o., Šumarija Drniš organizira motrenje, a pojačano motrenje vršit će DVD Ružić po nalogu ŽVOC-a Šibeni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Ophodnju zapovjednim vozilom organizira DVD Ružić svakodnevno na pravcu kretanja: Vatrogasni dom – Čavoglave – Mirlović Polje – Baljci – Gradac – Otavice – Ružić – Moseć – Umljanovići – Kljaci – Vatrogasni 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 sezonu 2024. u smislu članka 1. ove Odluke svakodnevno 24 satno dežurstvo osigurava JVP Drniš, a 12 satno dežurstvo osigurava DVD Ružić.</w:t>
      </w:r>
    </w:p>
    <w:p>
      <w:pPr>
        <w:pStyle w:val="Normal"/>
        <w:jc w:val="both"/>
        <w:rPr/>
      </w:pPr>
      <w:r>
        <w:rPr/>
        <w:tab/>
        <w:t>Dojava požara vrši se Županijskom vatrogasnom centru - ŽVOC (na telefon 193 i Centru 112), odnosno DVD-u Ružić (na telefon 022/874-12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glasilu Općine Ružić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245-01/24-01/2</w:t>
      </w:r>
    </w:p>
    <w:p>
      <w:pPr>
        <w:pStyle w:val="Normal"/>
        <w:jc w:val="both"/>
        <w:rPr/>
      </w:pPr>
      <w:r>
        <w:rPr/>
        <w:t>URBROJ: 2182-8-01-24-1</w:t>
      </w:r>
    </w:p>
    <w:p>
      <w:pPr>
        <w:pStyle w:val="Normal"/>
        <w:jc w:val="both"/>
        <w:rPr/>
      </w:pPr>
      <w:r>
        <w:rPr/>
        <w:t>Gradac, 06. ožujka 2024. godine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OPĆINA RUŽIĆ</w:t>
      </w:r>
    </w:p>
    <w:p>
      <w:pPr>
        <w:pStyle w:val="Normal"/>
        <w:jc w:val="right"/>
        <w:rPr/>
      </w:pPr>
      <w:r>
        <w:rPr/>
        <w:t>NAČELNIK</w:t>
      </w:r>
    </w:p>
    <w:p>
      <w:pPr>
        <w:pStyle w:val="Normal"/>
        <w:jc w:val="right"/>
        <w:rPr/>
      </w:pPr>
      <w:r>
        <w:rPr/>
        <w:t>Dalibor Durdov, v.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1:00Z</dcterms:created>
  <dc:creator>Korisnik</dc:creator>
  <dc:description/>
  <cp:keywords/>
  <dc:language>en-US</dc:language>
  <cp:lastModifiedBy>Dalibor</cp:lastModifiedBy>
  <cp:lastPrinted>2018-04-24T08:51:00Z</cp:lastPrinted>
  <dcterms:modified xsi:type="dcterms:W3CDTF">2024-06-10T04:41:00Z</dcterms:modified>
  <cp:revision>2</cp:revision>
  <dc:subject/>
  <dc:title>Temeljem odredbe članka 3</dc:title>
</cp:coreProperties>
</file>