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Temeljem Zakona o gospodarenju otpadom („Narodne novine“, broj 84/21) i članka 25. Statuta Općine Ružić („Službeni vjesnik Šibensko-kninske županije“, broj 7/21) Općinsko vijeće Općine Ružić na 10. sjednici od 08. ožujka 2023. godine, donosi</w:t>
      </w:r>
    </w:p>
    <w:p>
      <w:pPr>
        <w:pStyle w:val="NoSpacing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vajanju Izvješća o provedbi</w:t>
      </w:r>
    </w:p>
    <w:p>
      <w:pPr>
        <w:pStyle w:val="NoSpacing"/>
        <w:jc w:val="center"/>
        <w:rPr>
          <w:sz w:val="24"/>
          <w:szCs w:val="24"/>
        </w:rPr>
      </w:pPr>
      <w:bookmarkStart w:id="0" w:name="_Hlk128483617"/>
      <w:bookmarkEnd w:id="0"/>
      <w:r>
        <w:rPr>
          <w:b/>
          <w:sz w:val="24"/>
          <w:szCs w:val="24"/>
        </w:rPr>
        <w:t>Plana gospodarenja otpadom Općine Ružić za 2022. godin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1" w:name="_Hlk128483617"/>
      <w:bookmarkStart w:id="2" w:name="_Hlk128483617"/>
      <w:bookmarkEnd w:id="2"/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Usvaja se Izvješće općinskog načelnika o provedbi Plana gospodarenja otpadom Općine Ružić za 2022. godin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Sastavni dio ovog Zaključka je Izvješće općinskog načelnika o provedbi Plana gospodarenja otpadom Općine Ružić za 2022. godinu, KLASA: 351-03/23-01/1, URBROJ: 2182-8-01-23-1 od ožujka 2023. godi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Ovaj Zaključak objaviti će se u „Službenom glasilu Općine Ružić“, a stupa na snagu osmog dana od dana obja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351-03/23-01/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 2182-8-02-23-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adac, 08. ožujka 2023. god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Ante Duran, v.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5:00Z</dcterms:created>
  <dc:creator>Ruzic</dc:creator>
  <dc:description/>
  <cp:keywords/>
  <dc:language>en-US</dc:language>
  <cp:lastModifiedBy>Korisnik</cp:lastModifiedBy>
  <cp:lastPrinted>2023-02-28T13:39:00Z</cp:lastPrinted>
  <dcterms:modified xsi:type="dcterms:W3CDTF">2023-03-11T18:22:00Z</dcterms:modified>
  <cp:revision>4</cp:revision>
  <dc:subject/>
  <dc:title/>
</cp:coreProperties>
</file>