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BENSKO-KNINSKA ŽUPANIJ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RUŽIĆ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POZIV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RGANIZACIJU MALONOGOMETNOG TURNIRA POVODOM DANA OPĆINE RUŽIĆ 2023.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PUTE ZA PRIJAVITELJE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Datum objave Javnog poziva – 28. lipnja 2023. godine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za dostavu prijava – 12. srpnja 2023. godine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sz w:val="24"/>
          <w:szCs w:val="24"/>
        </w:rPr>
        <w:t>Cilj raspisivanja Javnog poziva je poticanje aktivnosti udruga i prikupljanje ponuda za sufinanciranje programa/projekata i manifestacija koje doprinose zadovoljavanju javnih potreba Općine Ružić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Prihvatljivi prijavitelj: tko može podnijeti prijavu?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Prihvatljivi prijavitelj smatra se udruga osnovana sukladno Zakonu o udrugama koja: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a registrirano sjedište ili podružnicu na području Općine Ružić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ja djeluje na području Općine Ružić, bez obzira na sjedište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upisana u odgovarajući Registar,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uredno ispunila obveze iz svih ranije sklopljenih ugovora o financiranju iz proračuna Općine Ružić,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a dugovanja prema proračunu Općine Ružić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je registrirana kao udruga, zaklada, ustanova ili druga pravna osoba čija temeljna svrha nije stjecanje dobiti,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svojim statutom opredijelila za obavljanje djelatnosti i aktivnosti koje su predmet financiranja i kojima promiče uvjerenja i ciljeve koji nisu u suprotnosti s Ustavom i zakonom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ema dugovanja s osnove plaćanja doprinosa za mirovinsko i zdravstveno osiguranje i plaćanje poreza te drugih dugovanja prema državnom proračunu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a se protiv Korisnika, odnosno osobe ovlaštene za zastupanje i voditelja programa/projekta ne vodi kazneni postupak i nije pravomoćno osuđen za prekršaje ili kaznena djela definirana Uredbom,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a zadovoljavajuće organizacijske kapacitete i ljudske resurse za provedbu programa ili projekta, programa javnih potreba, javnih ovlasti, odnosno pružanje socijalnih uslug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Pravo prijave na Javni poziv nemaju: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uge koje nisu upisane u Registar neprofitnih organizacija pri Ministarstvu financija Republike Hrvatsk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druge koje nisu ispunile ugovorne obveze prema Općini Ružić preuzete temeljem prijašnjih ugovora o financijskoj potpori, udruge koje su nenamjenski trošile prethodno dodijeljena sredstva ili nisu dostavile izvješća o realizaciji program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360"/>
        <w:jc w:val="both"/>
        <w:rPr/>
      </w:pPr>
      <w:r>
        <w:rPr>
          <w:sz w:val="24"/>
          <w:szCs w:val="24"/>
        </w:rPr>
        <w:t>Planiranim sredstvima neće se financirati programi/projekti udruga koje se već financiraju iz nekog javnog izvora i po posebnim propisima – kada je u pitanju ista aktivnost koja se provodi na istom području i u isto vrijeme i za iste korisnike.</w:t>
      </w:r>
    </w:p>
    <w:p>
      <w:pPr>
        <w:pStyle w:val="Bezproreda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edloženi program/projekt mora biti osmišljen tako da zadovoljava opće potrebe i služi općem dobru.</w:t>
      </w:r>
    </w:p>
    <w:p>
      <w:pPr>
        <w:pStyle w:val="Bezproreda"/>
        <w:ind w:firstLine="360"/>
        <w:jc w:val="both"/>
        <w:rPr/>
      </w:pPr>
      <w:r>
        <w:rPr>
          <w:sz w:val="24"/>
          <w:szCs w:val="24"/>
        </w:rPr>
        <w:t>Prijavljeni program/projekt provodi se u 2023. godini, a može trajati najdulje do 31. prosinca 2023. godine.</w:t>
      </w:r>
    </w:p>
    <w:p>
      <w:pPr>
        <w:pStyle w:val="Bezproreda"/>
        <w:ind w:firstLine="360"/>
        <w:jc w:val="both"/>
        <w:rPr/>
      </w:pPr>
      <w:r>
        <w:rPr>
          <w:sz w:val="24"/>
          <w:szCs w:val="24"/>
        </w:rPr>
        <w:t>Svaki prijavitelj mora biti odgovoran za provedbu predloženog programa/projekta te mora osigurati ljudske i materijalne resurse za realizaciju programa/projekta.</w:t>
      </w:r>
    </w:p>
    <w:p>
      <w:pPr>
        <w:pStyle w:val="Bezproreda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ijave programa/projekta koje nisu dostavljene na propisanim obrascima, čiji obrasci nisu potpisani i ovjereni, ne sadrže svu obveznu dokumentaciju za prijavu, koje nisu dostavljene u skladu s navedenim rokom te prijave udruga koje nisu ispunile sve ugovorne obveze prema Općini Ružić preuzete na temelju prijašnjih ugovora o financijskoj potpori, neće biti razmatrane.</w:t>
      </w:r>
    </w:p>
    <w:p>
      <w:pPr>
        <w:pStyle w:val="Bezproreda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vo na provedbi programa/projekta</w:t>
      </w:r>
    </w:p>
    <w:p>
      <w:pPr>
        <w:pStyle w:val="Bezproreda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sz w:val="24"/>
          <w:szCs w:val="24"/>
        </w:rPr>
        <w:t>Prijavljene programe/projekte udruge mogu realizirati samostalno ili u suradnji sa jednim ili više partnera. Ako se program/projekt provodi u partnerstvo potrebno je točno naznačiti koju će programsku aktivnost provoditi koji partner. Partneri moraju zadovoljiti sve uvjete prihvatljivosti koji vrijede za prijavitelje programa/projekta. Partnerstvo u programu/projektu dokazuje se Izjavom o partnerstvu, potpisanom i ovjerenom od strane prijavitelja i svakog partnera pojedinačno.</w:t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eriji odabira programa/projekta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Kriteriji odabira programa/projekta: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stava pravovremene, popunjene, potpisane, ovjerene te potpune natječajne dokumentacije,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valiteta i sadržaj predloženog programa/projekta,</w:t>
      </w:r>
    </w:p>
    <w:p>
      <w:pPr>
        <w:pStyle w:val="Bezproreda"/>
        <w:numPr>
          <w:ilvl w:val="0"/>
          <w:numId w:val="1"/>
        </w:numPr>
        <w:rPr/>
      </w:pPr>
      <w:r>
        <w:rPr>
          <w:sz w:val="24"/>
          <w:szCs w:val="24"/>
        </w:rPr>
        <w:t>kvaliteta dosadašnjeg rada udruge, iskustvo i uspjesi u provođenju programa/projekata,</w:t>
      </w:r>
    </w:p>
    <w:p>
      <w:pPr>
        <w:pStyle w:val="Bezproreda"/>
        <w:numPr>
          <w:ilvl w:val="0"/>
          <w:numId w:val="1"/>
        </w:numPr>
        <w:rPr/>
      </w:pPr>
      <w:r>
        <w:rPr>
          <w:sz w:val="24"/>
          <w:szCs w:val="24"/>
        </w:rPr>
        <w:t>dostupnost predloženih programa/projekata korisnicima,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posredna društvena korist za lokalnu zajednicu,</w:t>
      </w:r>
    </w:p>
    <w:p>
      <w:pPr>
        <w:pStyle w:val="Bezproreda"/>
        <w:numPr>
          <w:ilvl w:val="0"/>
          <w:numId w:val="1"/>
        </w:numPr>
        <w:rPr/>
      </w:pPr>
      <w:r>
        <w:rPr>
          <w:sz w:val="24"/>
          <w:szCs w:val="24"/>
        </w:rPr>
        <w:t>uključivanje volontera u programske/projektne aktivnosti,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acijski i ljudski kapacitet za provedbu programa/projekta,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ancijska održivost programa/projekta,</w:t>
      </w:r>
    </w:p>
    <w:p>
      <w:pPr>
        <w:pStyle w:val="Bezproreda"/>
        <w:numPr>
          <w:ilvl w:val="0"/>
          <w:numId w:val="1"/>
        </w:numPr>
        <w:rPr/>
      </w:pPr>
      <w:r>
        <w:rPr>
          <w:sz w:val="24"/>
          <w:szCs w:val="24"/>
        </w:rPr>
        <w:t>realan odnos troškova i očekivanog rezultat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Prihvatljivi i neprihvatljivi troškovi koji će se financirati temeljem ovog Javnog poziva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redstvi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vog Javnog poziva će se financirati samo stvarni i prihvatljivi troškovi, nastali provođenjem programa/projekta u vremenskom razdoblju naznačenom u Uputama.</w:t>
      </w:r>
    </w:p>
    <w:p>
      <w:pPr>
        <w:pStyle w:val="Bezproreda"/>
        <w:jc w:val="both"/>
        <w:rPr/>
      </w:pPr>
      <w:r>
        <w:rPr>
          <w:sz w:val="24"/>
          <w:szCs w:val="24"/>
        </w:rPr>
        <w:tab/>
        <w:t>Pod prihvatljivim troškovima podrazumijevaju se troškovi koji su neposredno povezani uz provedbu predloženog programa/projekta, a nastali su u vremenskom razdoblju provedbe programa/projekta u skladu sa sklopljenim ugovorom.</w:t>
      </w:r>
    </w:p>
    <w:p>
      <w:pPr>
        <w:pStyle w:val="Bezproreda"/>
        <w:jc w:val="both"/>
        <w:rPr/>
      </w:pPr>
      <w:r>
        <w:rPr>
          <w:sz w:val="24"/>
          <w:szCs w:val="24"/>
        </w:rPr>
        <w:tab/>
        <w:t>Neprihvatljivi troškovi smatraju se troškovi koji nisu neposredno vezani uz provedbu programa/projekt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ko se prijaviti?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ijedlozi programa/projekata dostavljaju se isključivo na propisanim obrascima koji se mogu preuzeti na web stranici Općine Ružić </w:t>
      </w:r>
      <w:hyperlink r:id="rId3">
        <w:r>
          <w:rPr>
            <w:rStyle w:val="InternetLink"/>
            <w:sz w:val="24"/>
            <w:szCs w:val="24"/>
          </w:rPr>
          <w:t>www.opcina-ruzic.hr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.</w:t>
      </w:r>
    </w:p>
    <w:p>
      <w:pPr>
        <w:pStyle w:val="Bezproreda"/>
        <w:jc w:val="both"/>
        <w:rPr/>
      </w:pPr>
      <w:r>
        <w:rPr>
          <w:sz w:val="24"/>
          <w:szCs w:val="24"/>
        </w:rPr>
        <w:tab/>
        <w:t>Obrasci se popunjavaju računalom, moraju biti potpisani i ovjereni pečatom udruge, a zajedno s traženom popratnom dokumentacijom dostavljaju se u papirnatom obliku preporučenom poštom, kurirom ili osobno u prostoru Općine Ružić.</w:t>
      </w:r>
    </w:p>
    <w:p>
      <w:pPr>
        <w:pStyle w:val="Bezproreda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vanjskoj strani omotnice potrebno je istaknuti puni naziv i adresu udruge s naznakom </w:t>
      </w:r>
      <w:r>
        <w:rPr>
          <w:b/>
          <w:bCs/>
          <w:sz w:val="24"/>
          <w:szCs w:val="24"/>
        </w:rPr>
        <w:t>„Javni poziv</w:t>
      </w:r>
      <w:r>
        <w:rPr>
          <w:b/>
          <w:sz w:val="24"/>
          <w:szCs w:val="24"/>
        </w:rPr>
        <w:t xml:space="preserve"> za organizaciju malonogometnog turnira povodom Dana Općine Ružić 2023</w:t>
      </w:r>
      <w:r>
        <w:rPr>
          <w:b/>
          <w:bCs/>
          <w:sz w:val="24"/>
          <w:szCs w:val="24"/>
        </w:rPr>
        <w:t>. – Ne otvaraj“</w:t>
      </w:r>
    </w:p>
    <w:p>
      <w:pPr>
        <w:pStyle w:val="Bezprored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Prijave se šalju na adresu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A RUŽIĆ</w:t>
      </w:r>
    </w:p>
    <w:p>
      <w:pPr>
        <w:pStyle w:val="Bezprore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T KROZ GRADAC 25</w:t>
      </w:r>
    </w:p>
    <w:p>
      <w:pPr>
        <w:pStyle w:val="Bezprore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322 RUŽIĆ</w:t>
      </w:r>
    </w:p>
    <w:p>
      <w:pPr>
        <w:pStyle w:val="Bezprore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Obavezna dokumentacija za prijavu programa/projekta je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numPr>
          <w:ilvl w:val="0"/>
          <w:numId w:val="2"/>
        </w:numPr>
        <w:rPr/>
      </w:pPr>
      <w:r>
        <w:rPr>
          <w:sz w:val="24"/>
          <w:szCs w:val="24"/>
        </w:rPr>
        <w:t>OBRAZAC  1. Obrazac za prijavu programa/projekta koje provode udruge na području Općine Ružić za 2023. godinu,</w:t>
      </w:r>
    </w:p>
    <w:p>
      <w:pPr>
        <w:pStyle w:val="Bezprored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RAZAC 2. Obrazac za prijedlog proračuna troškova programskih/projektnih aktivnosti,</w:t>
      </w:r>
    </w:p>
    <w:p>
      <w:pPr>
        <w:pStyle w:val="Bezprored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RAZAC 3. Izjava o partnerstvu ako se provodi u partnerstvu,</w:t>
      </w:r>
    </w:p>
    <w:p>
      <w:pPr>
        <w:pStyle w:val="Bezprored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RAZAC 4. Izjava o nepostojanju dvostrukog financiranja,</w:t>
      </w:r>
    </w:p>
    <w:p>
      <w:pPr>
        <w:pStyle w:val="Bezprored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RAZAC 5. Izjava o nekažnjavanju</w:t>
      </w:r>
    </w:p>
    <w:p>
      <w:pPr>
        <w:pStyle w:val="Bezprored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lika Rješenja o registraciji udruge sa svim izmjenama i dopunama.</w:t>
      </w:r>
    </w:p>
    <w:p>
      <w:pPr>
        <w:pStyle w:val="Bezprored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za podnošenje prijave</w:t>
      </w:r>
    </w:p>
    <w:p>
      <w:pPr>
        <w:pStyle w:val="Bezproreda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 xml:space="preserve">Rok za podnošenje prijave programa/projekta temeljem ovog Javnog poziva je četrnaest dana od dana objave Javnog poziva na web stranicama Općine Ružić </w:t>
      </w:r>
      <w:hyperlink r:id="rId4">
        <w:r>
          <w:rPr>
            <w:rStyle w:val="InternetLink"/>
            <w:sz w:val="24"/>
            <w:szCs w:val="24"/>
          </w:rPr>
          <w:t>www.opcina-ruzic.hr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krajnji rok za dostavu prijedloga programa/projekata je 12. srpnja 2023. godine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aljanim prijedlozima smatrat će se prijedlozi dostavljeni u pisarnicu Općine Ružić do 15:00 sati 12. srpnja 2023. godine, odnosno preporučene pošiljke s poštanskim štambiljem zaključno s navedenim datumom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Procjena prijave i donošenje odluke o dodjeli sredstav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ve pristigle i zaprimljene prijave moraju proći proceduru provjere ispunjavanja propisanih uvjeta Javnog poziva te ocjenjivanja i vrednovanja prijavljenih programa/projekata sukladno kriterijima koji su propisani Uputama i kriterijima procjene kvalitete prijave.</w:t>
      </w:r>
    </w:p>
    <w:p>
      <w:pPr>
        <w:pStyle w:val="Bezproreda"/>
        <w:ind w:firstLine="708"/>
        <w:jc w:val="both"/>
        <w:rPr/>
      </w:pPr>
      <w:r>
        <w:rPr>
          <w:sz w:val="24"/>
          <w:szCs w:val="24"/>
        </w:rPr>
        <w:t>Temeljem prijedloga Povjerenstva za ocjenjivanje prijavljenih programa/projekata konačnu odluku o financiranju donosi Načelnik Općine Ružić.</w:t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luka Načelnika Općine Ružić će biti objavljena na web stranici Općine Ružić.</w:t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udrugama kojima su odobrena financijska sredstva, Općina Ružić će sklopiti ugovor o financiranju programa/projekta najkasnije 30 dana od dana donošenja odluke o financiranju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ruzic.hr/" TargetMode="External"/><Relationship Id="rId4" Type="http://schemas.openxmlformats.org/officeDocument/2006/relationships/hyperlink" Target="http://www.opcina-ruz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2:00Z</dcterms:created>
  <dc:creator>Ruzic</dc:creator>
  <dc:description/>
  <cp:keywords/>
  <dc:language>en-US</dc:language>
  <cp:lastModifiedBy>Novi2</cp:lastModifiedBy>
  <cp:lastPrinted>2016-03-17T13:23:00Z</cp:lastPrinted>
  <dcterms:modified xsi:type="dcterms:W3CDTF">2023-06-27T10:12:00Z</dcterms:modified>
  <cp:revision>2</cp:revision>
  <dc:subject/>
  <dc:title/>
</cp:coreProperties>
</file>