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PODNOŠENJE ZAHTJEVA ZA SUFINANCIRANJE PROGR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POVEĆANJA ENERGETSKE UČINKOVITOSTI OBITELJSKIH KUĆA </w:t>
            </w:r>
          </w:p>
        </w:tc>
      </w:tr>
    </w:tbl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 xml:space="preserve">jedna, više ili sve </w:t>
            </w:r>
            <w:r>
              <w:rPr>
                <w:sz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"/>
        <w:gridCol w:w="1537"/>
        <w:gridCol w:w="1395"/>
        <w:gridCol w:w="139"/>
        <w:gridCol w:w="1257"/>
        <w:gridCol w:w="1106"/>
        <w:gridCol w:w="427"/>
        <w:gridCol w:w="835"/>
        <w:gridCol w:w="559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1.Podaci o predmetnom kućanstvu na kojem su predviđene mjere</w:t>
            </w:r>
            <w:bookmarkStart w:id="0" w:name="_GoBack"/>
            <w:bookmarkEnd w:id="0"/>
            <w:r>
              <w:rPr>
                <w:b/>
                <w:sz w:val="16"/>
              </w:rPr>
              <w:t xml:space="preserve"> povećanja energetske učinkovitosti </w:t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 xml:space="preserve">Godina izgradnje objekta 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6"/>
              </w:rPr>
            </w:pPr>
            <w:r>
              <w:rPr>
                <w:i/>
                <w:sz w:val="12"/>
              </w:rPr>
              <w:t>(Napomena</w:t>
            </w:r>
            <w:r>
              <w:rPr>
                <w:sz w:val="12"/>
              </w:rPr>
              <w:t>: Novogradnja nije predmet Natječaja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sz w:val="14"/>
              </w:rPr>
              <w:t>Broj osoba sa prebivalištem na adresi predmetnog kućanstv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bruto podna površina svih zatvorenih, otvorenih i natkrivenih dijelova zgrade, osim balkona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površine prostorija u kojima postoje ogrjevna tijela (radijatori, pojedinačni peći) + površine prostorija koje se griju preko grijanih prostori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"/>
        <w:gridCol w:w="18"/>
        <w:gridCol w:w="1695"/>
        <w:gridCol w:w="14"/>
        <w:gridCol w:w="2478"/>
        <w:gridCol w:w="13"/>
        <w:gridCol w:w="11"/>
        <w:gridCol w:w="1667"/>
        <w:gridCol w:w="3044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njski zid </w:t>
              <w:tab/>
            </w: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14"/>
              </w:rPr>
              <w:t>kamen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Ostalo</w:t>
            </w:r>
          </w:p>
          <w:p>
            <w:pPr>
              <w:pStyle w:val="Odlomakpopisa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Krov </w:t>
            </w:r>
            <w:r>
              <w:rPr>
                <w:sz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krov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si krov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i krov – </w:t>
            </w:r>
            <w:r>
              <w:rPr>
                <w:sz w:val="14"/>
              </w:rPr>
              <w:t>debljina toplinske izolacije u cm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Ravni krov</w:t>
            </w:r>
            <w:r>
              <w:rPr>
                <w:sz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rav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319" w:hanging="284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o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35" w:hanging="685"/>
              <w:contextualSpacing/>
              <w:rPr>
                <w:sz w:val="14"/>
              </w:rPr>
            </w:pPr>
            <w:r>
              <w:rPr>
                <w:sz w:val="14"/>
              </w:rPr>
              <w:t>b.     ne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grijanog prostora </w:t>
            </w:r>
            <w:r>
              <w:rPr>
                <w:sz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>a.      prema tlu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sz w:val="14"/>
              </w:rPr>
              <w:t xml:space="preserve">        </w:t>
            </w:r>
            <w:r>
              <w:rPr>
                <w:sz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strop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2.2 Podaci o sustavu grijanja (izvoru topline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, kW</w:t>
            </w:r>
            <w:r>
              <w:rPr>
                <w:b/>
                <w:sz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rocijenjeno prosječno dnevno vrijeme rada sustava hlađenja u sezoni hlađenja, h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Energent za hlađenje (upisati ukoliko se </w:t>
            </w:r>
            <w:r>
              <w:rPr>
                <w:sz w:val="14"/>
                <w:u w:val="single"/>
              </w:rPr>
              <w:t>ne radi</w:t>
            </w:r>
            <w:r>
              <w:rPr>
                <w:sz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.5 </w:t>
            </w:r>
            <w:r>
              <w:rPr>
                <w:sz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Procjena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 xml:space="preserve">2.6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za kućanstvo za koje se planira provedba mjera EnU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provedba mjera EnU- IZVORNIK ili PRESL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>Opcionalno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za djecu za tekuću godinu-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a o statusu hrvatskog branitelja ili dragovoljca iz Domovinskog rata –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Ukoliko je Prijavni obrazac nepotpun ili se kontrolnim pregledom na terenu dokaže neistinitost upisanih podataka (članak 9. Pravilnika za provedbu projekta </w:t>
      </w:r>
      <w:r>
        <w:rPr>
          <w:b/>
          <w:i/>
          <w:sz w:val="16"/>
        </w:rPr>
        <w:t xml:space="preserve">Poticanje povećanja energetske učinkovitosti u zgradarstvu kod fizičkih osoba </w:t>
      </w:r>
      <w:r>
        <w:rPr>
          <w:b/>
          <w:sz w:val="16"/>
        </w:rPr>
        <w:t xml:space="preserve">u 2014. godini., u nastavku- Pravilnik) prijava se </w:t>
      </w:r>
      <w:r>
        <w:rPr>
          <w:b/>
          <w:sz w:val="16"/>
          <w:u w:val="single"/>
        </w:rPr>
        <w:t>automatski isključuje</w:t>
      </w:r>
      <w:r>
        <w:rPr>
          <w:b/>
          <w:sz w:val="16"/>
        </w:rPr>
        <w:t xml:space="preserve"> iz daljnjeg postupka ocjenjivanja. 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Općina Ružić, telefon: 022 872 81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zjavljujem/o da prihvaćam/o uvjete definirane Pravilnikom  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prema Vlasničkom listu)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  <w:u w:val="single"/>
        </w:rPr>
        <w:t>Napomena</w:t>
      </w:r>
      <w:r>
        <w:rPr>
          <w:sz w:val="16"/>
          <w:u w:val="single"/>
        </w:rPr>
        <w:t>: Obavezna ovjera kod javnog bilježnika!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sz w:val="14"/>
        </w:rPr>
        <w:t xml:space="preserve">U _______________________, datuma __________, 2014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1:00Z</dcterms:created>
  <dc:creator>Regea</dc:creator>
  <dc:description/>
  <dc:language>en-US</dc:language>
  <cp:lastModifiedBy>Dalibor Durdov</cp:lastModifiedBy>
  <cp:lastPrinted>2014-05-07T08:19:00Z</cp:lastPrinted>
  <dcterms:modified xsi:type="dcterms:W3CDTF">2015-03-09T08:45:00Z</dcterms:modified>
  <cp:revision>3</cp:revision>
  <dc:subject/>
  <dc:title/>
</cp:coreProperties>
</file>