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melju članka  20. Zakona o javnoj nabavi  («Narodne novine» br. 90/11, 83/13, 143/13 i 13/14) i članka 48. Statuta Općine  Ružić («Službeni  vjesnik Šibensko-kninske županije» br. 8/09 i 4/13- Statutarna odluka), Općinski načelnik   24. prosinca 2015 .godine, donio je</w:t>
      </w:r>
    </w:p>
    <w:p>
      <w:pPr>
        <w:pStyle w:val="Bezproreda"/>
        <w:rPr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Bezprored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MJENE I DOPUNE PLANA NABAVE  ZA 2015. GODINU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  <w:t>Sukladno donesenim Izmjenama i dopunama Proračuna za 2015. godinu (II) mijenja se i dopunjuje   Plan nabave:</w:t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33"/>
        <w:gridCol w:w="2952"/>
        <w:gridCol w:w="1559"/>
        <w:gridCol w:w="1418"/>
        <w:gridCol w:w="1417"/>
        <w:gridCol w:w="1344"/>
        <w:gridCol w:w="1917"/>
        <w:gridCol w:w="992"/>
      </w:tblGrid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cija proraču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Evidencijski broj naba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ijen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d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a vrije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nabav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metanje uključuje: sklapanje ugovora/okvirni sporaz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anje ugovora/okvirnog sporaz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9/R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iskanje službenog glasila,objave oglasa i uvezi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R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1. IZMJENE - Grafičke, tiskarske usluge i slič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R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- Grafičke, tiskarske usluge i slič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22.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28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3/R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color w:val="C00000"/>
              </w:rPr>
            </w:pPr>
            <w:r>
              <w:rPr>
                <w:color w:val="C00000"/>
              </w:rPr>
              <w:t>R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- 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9 /R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lave,dekoracije, izdaci proto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R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2. Izmjene – Proslave, komemoracije, izdaci proto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13/R010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R010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– 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221/R011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R011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1. IZMJENE – 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10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1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3/R011-2,R020-0, R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 1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električne energije potroš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6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 god  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23/R011-2, R020-0, R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nabavka električne  energije - potroš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3/R011-2,R020-0, R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električne energije  - mrež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23/R011-2, R020-0,  R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– Nabavka električne energije -mrež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3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9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3/R011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R011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- Gor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4/R011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jal i dijelovi  za tekuće i inv.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24/R011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- Materijal i dijelovi za tek. Inv. odr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1D1B11"/>
                <w:sz w:val="24"/>
                <w:szCs w:val="24"/>
              </w:rPr>
              <w:t>3225/R011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Sitan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1D1B11"/>
                <w:sz w:val="24"/>
                <w:szCs w:val="24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1D1B11"/>
                <w:sz w:val="24"/>
                <w:szCs w:val="24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1/R012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lefona,po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31/R012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– Usluge telefona, po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C00000"/>
                <w:sz w:val="24"/>
                <w:szCs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2/R012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32/R012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- 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4/R012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omunalne usluge opskrba 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34/R012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– Kom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6/R012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12-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lektualne i ostal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R012-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48DD4"/>
                <w:sz w:val="24"/>
                <w:szCs w:val="24"/>
              </w:rPr>
              <w:t>1. IZMJENE – 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R012-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– 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8/R012-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38/R012-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– Rač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/R012-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čišćenja ureda i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39/R012-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– usluge čišćenja vrtića i u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/R014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ije osiguranja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4/R014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lanar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5/R014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stojbe  i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95/R014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– Pristojbe i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/R015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431/R015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– 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/R017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R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48DD4"/>
                <w:sz w:val="24"/>
                <w:szCs w:val="24"/>
              </w:rPr>
              <w:t>1. IZMJENE – 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221/R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– 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/R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računalnog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R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48DD4"/>
                <w:sz w:val="24"/>
                <w:szCs w:val="24"/>
              </w:rPr>
              <w:t>1.IZMJENE – 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12-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2R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uće održava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astarske podloge i parc. elabo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37/R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– Katastarske podloge i parcelacijski elabo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/R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esticijskog održavanja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32/R022,0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– Usluge tekućeg i investicijskog održavan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ektualne usluge –  trošk.dok. nadzor nad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37/R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-  Intelektualne usluge –  trošk.dok. nadzor nad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C00000"/>
                <w:sz w:val="24"/>
                <w:szCs w:val="24"/>
              </w:rPr>
              <w:t>16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/R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024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poljskih, šumskih putova i ostalih javnih površina po nas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32/R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R024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- Održavanje poljskih, šumskih putova i ostalih javnih površina po nas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9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4/R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jal za tekuće i investicijsko održavanje građ.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24/R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-  Materijal za tekuće i investicijsko održavanje građ.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C00000"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24/R022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2. Izmjene -  Materijal za tekuće i investicijsko održavanje građ. objekata - Zidi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4/R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alne usluge – odvoz sm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20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ektualne usluge nadzor – 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R020-3, R020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libri"/>
                <w:b/>
                <w:color w:val="548DD4"/>
                <w:sz w:val="24"/>
                <w:szCs w:val="24"/>
              </w:rPr>
              <w:t xml:space="preserve"> </w:t>
            </w:r>
            <w:r>
              <w:rPr>
                <w:b/>
                <w:color w:val="548DD4"/>
                <w:sz w:val="24"/>
                <w:szCs w:val="24"/>
              </w:rPr>
              <w:t>1. Izmjene –energetski pregled javne r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22.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2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/R0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. održavanja nelegalnih odlag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3/R032-1,032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ski put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213/R032-1,032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-Tematski put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4213/R026,   R026-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 2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faltiranje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3.61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vartal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R026, R026-1, R026-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libri"/>
                <w:b/>
                <w:color w:val="548DD4"/>
                <w:sz w:val="24"/>
                <w:szCs w:val="24"/>
              </w:rPr>
              <w:t xml:space="preserve"> </w:t>
            </w:r>
            <w:r>
              <w:rPr>
                <w:b/>
                <w:color w:val="548DD4"/>
                <w:sz w:val="24"/>
                <w:szCs w:val="24"/>
              </w:rPr>
              <w:t>MV 2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48DD4"/>
                <w:sz w:val="24"/>
                <w:szCs w:val="24"/>
              </w:rPr>
              <w:t>1. IZMJENE – Uređenje (asfaltiranje)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393.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492.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libri"/>
                <w:b/>
                <w:color w:val="548DD4"/>
                <w:sz w:val="24"/>
                <w:szCs w:val="24"/>
              </w:rPr>
              <w:t xml:space="preserve"> </w:t>
            </w:r>
            <w:r>
              <w:rPr>
                <w:b/>
                <w:color w:val="548DD4"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libri"/>
                <w:b/>
                <w:color w:val="548DD4"/>
                <w:sz w:val="24"/>
                <w:szCs w:val="24"/>
              </w:rPr>
              <w:t xml:space="preserve"> </w:t>
            </w:r>
            <w:r>
              <w:rPr>
                <w:b/>
                <w:color w:val="548DD4"/>
                <w:sz w:val="24"/>
                <w:szCs w:val="24"/>
              </w:rPr>
              <w:t>3 kvartal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storno planska dokumentacija parc. elabor. stambena 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enje izvoriš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itke v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20-1,R020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 3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onstruk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voreni postup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kvartal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214/R020-1,R020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MV 3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 - ENU - javna  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24/R021-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Materijal i dijelovi za javnu rasvj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/R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ovi djeci za Bo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 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V 1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radnja dječjeg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voreni postup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212/R 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VV 1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- Izgradnja dječjeg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5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.19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tvoreni postup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40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nadzora –  poslovni obje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37/R040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-  Usluge izrade proj. trošk. dok. i nadzora na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40-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premanje Doma Gradac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039,R039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 4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Obnova Antimalarične st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kvartal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039,R039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548DD4"/>
                <w:sz w:val="24"/>
                <w:szCs w:val="24"/>
              </w:rPr>
              <w:t>1.IZMJENE – Obnova (uređenje) Antimalarične st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3 kvartal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212/R039,R039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IZMJENE – Obnova (uređenje) Antimalarične st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212/R039,039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 5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nova  Osnovne škole u Otav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.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kvartal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R039-0, R039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48DD4"/>
                <w:sz w:val="24"/>
                <w:szCs w:val="24"/>
              </w:rPr>
              <w:t>1.IZMJENE - Obnova (uređenje) Osnovne škole u Otav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20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2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3 kvartal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R039-0, R039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IZMJENE - Obnova (uređenje) Osnovne škole u Otav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29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8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 kvartal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3/R0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zgradnja nogostupa u groblju Gradac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213/R0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2. Izmjene -Izgradnja nogostupa u groblju Gradac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040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enje stare škole u Umljanović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R040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48DD4"/>
                <w:sz w:val="24"/>
                <w:szCs w:val="24"/>
              </w:rPr>
              <w:t>1.IZMJENE – Sportsko rekreacijski teren u Umljanović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040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nova školske  zgrade u Mirlović po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R040-3, R040-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MV 7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1. IZMJENE - Uređenje zgrade bivše osnovne škole u Mirlović po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249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3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3 kvartal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i i parcelacijski elabo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zgradnja športskih objekata –  pomoćni objekt na   igralištu  u Klja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zgradnja športskih objekata –   igralište ko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zole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67, R067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 6/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nova vatrogasnog doma Klj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vartal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65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 za 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214/R065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prema za 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orno planska dokumentacija za gospodarsku z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rada strategije razv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R078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48DD4"/>
                <w:sz w:val="24"/>
                <w:szCs w:val="24"/>
              </w:rPr>
              <w:t>1.IZMJENE – Izrada strategije razvoja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6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 xml:space="preserve">84.3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1/R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odatna ulag. na građ.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511/R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- Dodatna ulag. na građ.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14/R053,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ređenje zoga za balote Ot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214/R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- Uređenje zoga za balote Ot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53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ređenje terena za rek. Ru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1/R0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ljište za stambenu z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4264/R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1.IZMJENE -Izrada planova i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20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25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7/R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IZMJENE Nadzor za program ENU – obiteljske ku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263/R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. Izmjene – Izrada dokumenata prostornog uređ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 2. Izmjene i dopune Plana  nabave za 2015. godinu  objaviti će se  na internetskim  stranicama općine.</w:t>
      </w:r>
    </w:p>
    <w:p>
      <w:pPr>
        <w:pStyle w:val="Bezproreda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A:  406-01/15-01/1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URBROJ:  2182/08-15-03</w:t>
      </w:r>
    </w:p>
    <w:p>
      <w:pPr>
        <w:pStyle w:val="Bezproreda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radac, 24. prosinca 20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  <w:b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Josip Sučić</w:t>
        <w:tab/>
        <w:tab/>
        <w:tab/>
        <w:tab/>
      </w:r>
    </w:p>
    <w:p>
      <w:pPr>
        <w:pStyle w:val="Normal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8:00Z</dcterms:created>
  <dc:creator>Dalibor Durdov</dc:creator>
  <dc:description/>
  <cp:keywords/>
  <dc:language>en-US</dc:language>
  <cp:lastModifiedBy>PC</cp:lastModifiedBy>
  <cp:lastPrinted>2015-08-12T12:55:00Z</cp:lastPrinted>
  <dcterms:modified xsi:type="dcterms:W3CDTF">2016-01-29T13:26:00Z</dcterms:modified>
  <cp:revision>61</cp:revision>
  <dc:subject/>
  <dc:title/>
</cp:coreProperties>
</file>