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>
          <w:sz w:val="22"/>
          <w:szCs w:val="22"/>
        </w:rPr>
        <w:t xml:space="preserve">Naziv obveznika: </w:t>
      </w:r>
      <w:r>
        <w:rPr>
          <w:b/>
          <w:sz w:val="22"/>
          <w:szCs w:val="22"/>
        </w:rPr>
        <w:t>OPĆINA RUŽIĆ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Broj RKP-a: </w:t>
      </w:r>
      <w:r>
        <w:rPr>
          <w:b/>
          <w:sz w:val="22"/>
          <w:szCs w:val="22"/>
        </w:rPr>
        <w:t>33370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Sjedište obveznika: </w:t>
      </w:r>
      <w:r>
        <w:rPr>
          <w:b/>
          <w:sz w:val="22"/>
          <w:szCs w:val="22"/>
        </w:rPr>
        <w:t xml:space="preserve">Gradac, Ružić                                                                                                   </w:t>
      </w:r>
      <w:r>
        <w:rPr>
          <w:sz w:val="22"/>
          <w:szCs w:val="22"/>
        </w:rPr>
        <w:t xml:space="preserve">Matični broj:       </w:t>
      </w:r>
      <w:r>
        <w:rPr>
          <w:b/>
          <w:sz w:val="22"/>
          <w:szCs w:val="22"/>
        </w:rPr>
        <w:t>02667274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Adresa sjedišta obveznika: </w:t>
      </w:r>
      <w:r>
        <w:rPr>
          <w:b/>
          <w:sz w:val="22"/>
          <w:szCs w:val="22"/>
        </w:rPr>
        <w:t>Put kroz Gradac 25</w:t>
        <w:tab/>
        <w:tab/>
        <w:tab/>
        <w:tab/>
        <w:tab/>
        <w:tab/>
        <w:tab/>
      </w:r>
      <w:r>
        <w:rPr>
          <w:sz w:val="22"/>
          <w:szCs w:val="22"/>
        </w:rPr>
        <w:t xml:space="preserve">OIB:                   </w:t>
      </w:r>
      <w:r>
        <w:rPr>
          <w:b/>
          <w:sz w:val="22"/>
          <w:szCs w:val="22"/>
        </w:rPr>
        <w:t>66249930068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Razina: </w:t>
      </w:r>
      <w:r>
        <w:rPr>
          <w:b/>
          <w:sz w:val="22"/>
          <w:szCs w:val="22"/>
        </w:rPr>
        <w:t xml:space="preserve">22                                                                                                                                </w:t>
        <w:tab/>
      </w:r>
      <w:r>
        <w:rPr>
          <w:sz w:val="22"/>
          <w:szCs w:val="22"/>
        </w:rPr>
        <w:t xml:space="preserve">Šifra djelatnosti: </w:t>
      </w:r>
      <w:r>
        <w:rPr>
          <w:b/>
          <w:sz w:val="22"/>
          <w:szCs w:val="22"/>
        </w:rPr>
        <w:t>8411</w:t>
      </w:r>
    </w:p>
    <w:p>
      <w:pPr>
        <w:pStyle w:val="Normal"/>
        <w:ind w:left="1080" w:hanging="513"/>
        <w:rPr>
          <w:sz w:val="22"/>
          <w:szCs w:val="22"/>
        </w:rPr>
      </w:pPr>
      <w:r>
        <w:rPr>
          <w:sz w:val="22"/>
          <w:szCs w:val="22"/>
        </w:rPr>
        <w:t xml:space="preserve">Razdjel: </w:t>
      </w:r>
      <w:r>
        <w:rPr>
          <w:b/>
          <w:sz w:val="22"/>
          <w:szCs w:val="22"/>
        </w:rPr>
        <w:t xml:space="preserve">000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LJEŠK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 FINANCIJSKE IZVJEŠTAJE ZA 2021. GODINU</w:t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VOD</w:t>
      </w:r>
    </w:p>
    <w:p>
      <w:pPr>
        <w:pStyle w:val="Normal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U skladu s odredbama Pravilnika o financijskom izvještavanju u proračunskom računovodstvu (Narodne novine, br. 3/15, 93/15, 135/15, 2/17, 28/17, 112/18,</w:t>
      </w:r>
      <w:r>
        <w:rPr>
          <w:color w:val="000000"/>
          <w:sz w:val="22"/>
          <w:szCs w:val="22"/>
        </w:rPr>
        <w:t xml:space="preserve"> 126/19, 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>145/20 i 32/21</w:t>
      </w:r>
      <w:r>
        <w:rPr>
          <w:b/>
          <w:bCs/>
          <w:sz w:val="22"/>
          <w:szCs w:val="22"/>
        </w:rPr>
        <w:t>)</w:t>
      </w:r>
      <w:r>
        <w:rPr>
          <w:sz w:val="22"/>
          <w:szCs w:val="22"/>
        </w:rPr>
        <w:t xml:space="preserve"> i Okružnici o sastavljanju i predaji financijskih izvještaja proračuna, proračunskih i izvanproračunskih korisnika državnog proračuna te proračunskih i izvanproračunskih korisnika jedinca lokalne i područne (regionalne) samouprave za razdoblje od 1. siječnja do 31. prosinca 2021. godine,  od 27. prosinca 2021., sastavljen je Financijski izvještaj Općine Ružić za razdoblje siječanj – prosinac 2021. godine koji se sastoji od: Izvještaja o prihodima i rashodima, primicima i izdacima (Obrazac PR-RAS), Izvještaj o obvezama (Obrazac Obveze), Bilanca (Obrazac BIL), Izvještaj o promjenama u vrijednosti i obujmu imovine i obveza (Obrazac P-VRIO), Izvještaj o rashodima prema funkcijskoj klasifikaciji (Obrazac RAS-funkcijski).</w:t>
      </w:r>
    </w:p>
    <w:p>
      <w:pPr>
        <w:pStyle w:val="Normal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LANCA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U Bilanci je iskazan pregled imovine, obveza i vlastitih izvora. Stanja u bilanci su usklađena sa stvarnim stanjem te se knjigovodstveno iskazano stanje u bilanci smatra stanjem utvrđeno popisom, provjeravanjem ili međusobnim usklađenjem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Bilješka uz AOP 001 – Imovina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rijednost imovine u ukupnom iznosu od 26.733.796,95 kuna ili 2,6 % više u odnosu na prehodnu godinu i to s osnove ulaganja u novu dugotrajnu imovinu.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Bilješka uz AOP 007 – Proizvedena dugotrajna imovina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Najznačajnije povećanje odnosi se na uređenje i opremanje kulturnog centra u Otavicama i asfaltiranje nerazvrstanih  cesta na području Općine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b/>
          <w:sz w:val="22"/>
          <w:szCs w:val="22"/>
        </w:rPr>
        <w:t>3. Bilješke uz AOP 014 – Postrojenja i oprema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adi o nabavci nove opreme i to spremnika za odvojeno prikupljanje komunalnog otpada.</w:t>
      </w:r>
    </w:p>
    <w:p>
      <w:pPr>
        <w:pStyle w:val="Normal"/>
        <w:ind w:left="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b/>
          <w:sz w:val="22"/>
          <w:szCs w:val="22"/>
        </w:rPr>
        <w:t>4. Bilješke uz AOP 049 – Sitni inventar u upotrebi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većana je vrijednost sitnog inventara za potrebe dječjeg vrtića.</w:t>
      </w:r>
    </w:p>
    <w:p>
      <w:pPr>
        <w:pStyle w:val="Normal"/>
        <w:ind w:left="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b/>
          <w:sz w:val="22"/>
          <w:szCs w:val="22"/>
        </w:rPr>
        <w:t>5. Bilješke uz AOP 064 – Novac u banci i blagajni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nje novca u banci i blagajni na dan 31.12.2021. iznosi 1.335.193,76  kuna. Višak je nastao zbog toga što su krajem proračunske godine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plaćena sredstva po konačnom ZNS-u  u iznosu 1.021.061,95 kuna za gradnju dječjeg vrtića iz 2020. godine. </w:t>
      </w:r>
    </w:p>
    <w:p>
      <w:pPr>
        <w:pStyle w:val="Normal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Bilješka uz AOP 073, AOP 141 i AOP 158 – Depoziti, jamčevni polozi, potraživanja od zaposlenih te za više plaćene poreze i ostalo, potraživanja za</w:t>
      </w:r>
    </w:p>
    <w:p>
      <w:pPr>
        <w:pStyle w:val="Normal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rihode poslovanja i potraživanja od prodaje nefinancijske imovine</w:t>
      </w:r>
    </w:p>
    <w:p>
      <w:pPr>
        <w:pStyle w:val="Normal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Ukupna potraživanja za prihode poslovanja i prodaje nefinancijske imovine iznose   258.355,44 kuna (konta 12+16)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ispravak vrijednosti potraživanja (129)  135.688,65 kuna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/>
      </w:pPr>
      <w:r>
        <w:rPr>
          <w:sz w:val="22"/>
          <w:szCs w:val="22"/>
        </w:rPr>
        <w:t>U priloženoj tabeli iskazana su potraživanja po vrstama: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127"/>
        <w:gridCol w:w="21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sta prihoda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kupno potraživanj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pravak vrijednosti potraživanja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živanja  za plaćeni porez i prirez po GOP-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78,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a potraživanja - više plaćeni računi iz prethodnih god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15,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živanja  za naknade koje se refundiraju - HZZ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63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živanja za poreze – porez na imovin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67,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15,0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živanja za poreze – porez na prome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10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10,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živanja za poreze – porez na tvrtk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706,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706,3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živanja za prihode od nefinancijske imovine -  naknadu za legalizacij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997,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alni doprin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7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7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alna naknad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638,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79,92</w:t>
            </w:r>
          </w:p>
        </w:tc>
      </w:tr>
    </w:tbl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b/>
          <w:sz w:val="22"/>
          <w:szCs w:val="22"/>
        </w:rPr>
        <w:t>7. Bilješka uz AOP 168 – Obveze i vlastiti izvori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Stanje obveza na dan 31.12.2021. iznose 446.466,57 kuna. Od navedenog iznosa dospjele obveze iznose 35.618,44   kune, a nedospjele 410.848,13  kuna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98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ospjele obvez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nos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veze za nabavku nefinancijske imovine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2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đusobne obveze prorač. korisnika – naknada za legalizaciju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8,4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dospjele obvez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8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Obveze za materijalne rasho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995,00</w:t>
            </w:r>
          </w:p>
        </w:tc>
      </w:tr>
      <w:tr>
        <w:trPr>
          <w:trHeight w:val="48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veza za naknade građanima i kućanstvi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veze za nabavku nefinancijske imovine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75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veze za jamčevine (Asfalt - AB Solin) po ugovoru za otklanjanje nedostata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.690,10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veze za  poslovni prostor H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399,6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veza za povrat poreza po godišnjoj prijavi koji je izvršen iz D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598,9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ntinuirani rashodi za 12/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.414,43 </w:t>
            </w:r>
          </w:p>
        </w:tc>
      </w:tr>
    </w:tbl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Obvezne bilješke uz bilancu propisane izmjenom Pravilnika u obliku tabela nalaze se u prilogu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Tabela 1. Popis ugovornih odnosa i slično koji uz ispunjenje određenih uvjeta, mogu postati obveza ili imovina na dan 31.12.2021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60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2127"/>
        <w:gridCol w:w="1701"/>
        <w:gridCol w:w="3260"/>
        <w:gridCol w:w="1701"/>
        <w:gridCol w:w="25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Red.b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Datum izdavanja jamst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Instrument osigur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Iznos danog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jamstv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rimatelj/davatelj jamst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Dokume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Namje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7.07.20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janko zaduž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0.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ond za zaštitu okoliša i en. učinkovito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govor o sufinanciranj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Spremnici za otpa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07.20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janko zaduž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00.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ond za zaštitu okoliša i energetsku učinkovito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govor o sufinanciranj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premnici za otpa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.06.20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Zadužnica broj OV 902/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500.000,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H, Ministarstvo regionalnog razvoja i fondova Europske un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govor o sufinanciranj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Uređenje  ceste za Gornji Gradac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11.202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Zadužnica broj 1868/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000.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rvatska poštanska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Jamstvo po ugovoru o kratkoročnom kredi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Ugovor o kratkoročnom kreditu broj: 112/2020-DPVPJS  </w:t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11.202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Zadužnica broj:  OV 1869/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0.00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rvatska poštanska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Jamstvo po ugovoru o kratkoročnom kredi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govor o kratkoročnom kreditu broj: 112/2020-DPVPJS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11.202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Zadužnica broj:  OV 1973/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0.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ječji vrtić Drni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porazum o ostvarivanju predškolskog odgo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Predškolski odgoj na području 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.04.202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Zadužnica broj:  OV 695/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0.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H, Ministarstvo regionalnog razvoja i fondova Europske un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govor o sufinanciranj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sfaltiranje nerazvrstanih cest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.04.202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Zadužnica broj:  OV 696/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0.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H, Ministarstvo regionalnog razvoja i fondova Europske un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govor o sufinanciranj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bnova vatrogasnog doma Kljac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3716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67"/>
        <w:gridCol w:w="1985"/>
        <w:gridCol w:w="1417"/>
        <w:gridCol w:w="2694"/>
        <w:gridCol w:w="2551"/>
        <w:gridCol w:w="2693"/>
      </w:tblGrid>
      <w:tr>
        <w:trPr>
          <w:trHeight w:val="1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Red.Br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atum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strument osiguran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znos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imatelj/davatelj jamstv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okument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mjena</w:t>
            </w:r>
          </w:p>
        </w:tc>
      </w:tr>
      <w:tr>
        <w:trPr>
          <w:trHeight w:val="1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1.2018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dužnica broj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V -398/20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00,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ivium d.o.o. za projektiranje i nadzor Split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govor o izradi projekt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jektna dokumentacija nogostup Gradac</w:t>
            </w:r>
          </w:p>
        </w:tc>
      </w:tr>
      <w:tr>
        <w:trPr>
          <w:trHeight w:val="1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4.2019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rancija broj 190400267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.755,9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čić Gradnja d.o.o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govor o izgradnji vrtić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zgradnja dječjeg vrtića Gradac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2020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rancija br.2004002018, Zagrebačka bank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11.110,99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čić gradnja d.o.o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govor o izgradnji vrtića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punjenje obveza prema ugovoru o građenju i opremanje Dječjeg vrtića Gradac</w:t>
            </w:r>
          </w:p>
        </w:tc>
      </w:tr>
      <w:tr>
        <w:trPr>
          <w:trHeight w:val="93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5.2020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6.2020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janko zadužnica 3 ko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00,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p opskrba d.o.o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govor o opskrbi krajnjeg kupca broj 0-20- 237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redno ispunjenje ugovora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9.2020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rancija br.2004004851, Zagrebačka bank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.492,1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čić gradnja d.o.o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govor – građenje i opremanje dječjeg vrtić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mstvo za otklanjanje nedostataka u jamstvenom roku</w:t>
            </w:r>
          </w:p>
        </w:tc>
      </w:tr>
      <w:tr>
        <w:trPr>
          <w:trHeight w:val="9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9.2020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janko zadužnica OV -1521/2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utić gradnja d.o.o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govor o izvođenju rado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redno izvršenje ugovora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9.2020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janko zadužnica OV-7499/2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falt AB Soli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govor o izvođenju radov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faltiranje nerazvrstanih cesta na području Općin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redno izvršenje ugovora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0.2020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janko zadužnica broj OV 6064/2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Čigra d.o.o Šibenik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govor o izvođenju radova Asfaltiranje nerazvrstanih cesta na području Općin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redno izvršenje ugovora</w:t>
            </w:r>
          </w:p>
        </w:tc>
      </w:tr>
      <w:tr>
        <w:trPr>
          <w:trHeight w:val="9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0.2021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janko zadužnica 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P opskrba d.o.o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govor o opskrbi krajnjeg kupc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redno izvršenje ugovora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0.2021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janko zadužnica broj OV 6500/20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00,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Čigra d.o.o. Šibenik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govor o izvođenju radov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redno izvršenje ugovora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0.2021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janko zadužnica broj OV 6501/20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Čigra d.o.o. Šibenik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govor o izvođenju radov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redno izvršenje ugovora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0.2021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janko zadužnica broj OV 6550/20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00,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ste d.o.o. Šibenik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govor o izvođenju radov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redno izvršenje ugovora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1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janko zadužnica broj OV 1041/20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vela trade d.o.o. Čaporice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govor o izvođenju radov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redno izvršenje ugovora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567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</w:t>
      </w:r>
    </w:p>
    <w:p>
      <w:pPr>
        <w:pStyle w:val="Normal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UDSKI SPOROVI</w:t>
      </w:r>
    </w:p>
    <w:p>
      <w:pPr>
        <w:pStyle w:val="Normal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Na dan 31.12.2021. godine Općina Ružić nema u evidenciji sudskih sporova sukladno Pravilniku o izvještavanju o proračunskom računovodstvu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VJEŠTAJ O PRIHODIMA I RASHODIMA, PRIMICIMA I IZDACIMA (Obrazac PR-RAS)</w:t>
      </w:r>
    </w:p>
    <w:p>
      <w:pPr>
        <w:pStyle w:val="Normal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 bilješkama Izvještaja o prihodima i rashodima, primicima i izdacima navode se razlozi zbog kojih je došlo do značajnijih odstupanja od ostvarenja u izvještajnom razdoblju prethodne godine. 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Prihodi poslovanja (skupina 6) ostvareni u izvještajnom razdoblju iznose 6.074.017,45 kuna.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lješka uz AOP 002 – Prihodi od poreza</w:t>
      </w:r>
    </w:p>
    <w:p>
      <w:pPr>
        <w:pStyle w:val="Normal"/>
        <w:ind w:left="92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Prihodi od poreza realizirani su u ukupnom iznosu od 1.177.140,91 ku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Evidentno je smanjenje prihoda od poreza i prireza na dohodak u odnosu na prethodnu godinu zbog sredstava fiskalnog izravnanja koja se temeljem novih propisa evidentiraju u skupini pomoći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 ovoj skupini poreza razlika je i kod poreza i prireza na dohodak po godišnjoj prijavi i povrata poreza zbog namirenja poreza iz državnog proračuna uslijed nedostatnih sredstava u proračunu u trenutku povrata, a knjiženog sukladno uputi Ministarstva financija.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left="567" w:hanging="0"/>
        <w:rPr/>
      </w:pPr>
      <w:r>
        <w:rPr>
          <w:b/>
          <w:sz w:val="22"/>
          <w:szCs w:val="22"/>
        </w:rPr>
        <w:t>2. Bilješka uz AOP 045 – Pomoći iz inozemstva i od subjekata unutar općeg proračuna</w:t>
      </w:r>
    </w:p>
    <w:p>
      <w:pPr>
        <w:pStyle w:val="Normal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 obračunskom razdoblju ostvareni su ukupni prihodi skupine 63 u iznosu od 4.551.834,31 kuna. </w:t>
      </w:r>
    </w:p>
    <w:p>
      <w:pPr>
        <w:pStyle w:val="Normal"/>
        <w:ind w:left="567" w:hanging="0"/>
        <w:rPr/>
      </w:pPr>
      <w:r>
        <w:rPr>
          <w:sz w:val="22"/>
          <w:szCs w:val="22"/>
        </w:rPr>
        <w:t>U tabeli su navedeni svi prihodi od tekućih i kapitalnih pomoći: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1"/>
        <w:gridCol w:w="1829"/>
      </w:tblGrid>
      <w:tr>
        <w:trPr/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uće pomoći iz državnog proračuna – kompenzacijske mjer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65.870,42</w:t>
            </w:r>
          </w:p>
        </w:tc>
      </w:tr>
      <w:tr>
        <w:trPr/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uće pomoći iz Županijskog proračuna – sufinanciranje javnog prijevoza Promet Split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uće pomoći iz Županijskog proračuna – sufinanciranje  uređenja školskog  igrališt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uće pomoći iz Županijskog proračuna – ogrjev 2021. god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50,00</w:t>
            </w:r>
          </w:p>
        </w:tc>
      </w:tr>
      <w:tr>
        <w:trPr/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italne pomoći - Ministarstvo regionalnog razvoja i fondova EU, Ministarstvo prostornog uređenja, graditeljstva i državne imovine za asfaltiranje cest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.268,30</w:t>
            </w:r>
          </w:p>
        </w:tc>
      </w:tr>
      <w:tr>
        <w:trPr/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kuće pomoći - Hrvatski zavod za zapošljavanje – javni radovi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.337,50</w:t>
            </w:r>
          </w:p>
        </w:tc>
      </w:tr>
      <w:tr>
        <w:trPr/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uće pomoći temeljem prijenosa EU sredstava – program „Zaželi“ 2018-20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.517,15</w:t>
            </w:r>
          </w:p>
        </w:tc>
      </w:tr>
      <w:tr>
        <w:trPr/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uće pomoći temeljem prijenosa EU sredstava – program „Zaželi“ 2021-202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.728,99</w:t>
            </w:r>
          </w:p>
        </w:tc>
      </w:tr>
      <w:tr>
        <w:trPr/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italne pomoći temeljem prijenosa EU sredstava – izgradnja dječjeg vrtić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1.061,95</w:t>
            </w:r>
          </w:p>
        </w:tc>
      </w:tr>
    </w:tbl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</w:rPr>
        <w:t>3. Bilješka uz AOP 101 Prihodi od upravnih i administrativnih pristojbi, pristojbi po posebnim propisima i naknada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jznačajniji prihodi ove skupine su prihod od komunalne naknade ostvaren 13,2% više od prethodne godine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Bilješka uz AOP 148 – Rashodi poslovanja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shodi poslovanja (skupina 3) ostvareni su u izvještajnom razdoblju u ukupnom iznosu od 4.273.180,49  kuna  i veći su u odnosu na prethodnu godinu za 20%. Veći su rashodi za zaposlene zbog upošljavanja dvadeset gerontodomaćica u programu „Zaželi“ i pet radnika u programu javnih radova, tako da su veći i ostali rashodi za zaposlene (AOP153), a odnose se na isplate regresa i božićnica u programu „Zaželi“.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</w:rPr>
        <w:t>5. Bilješka uz AOP 158 Materijalni rashodi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proreda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jalni rashodi proračuna ukupno su veći za 13,8 % zbog većih izdataka za materijal i energiju kao i rashoda za usluge na tekućem i investicijskom održavanju nerazvrstanih cesta,  građevinskih objekata, opreme kao i komunalnih usluga zbog opće poznatih povećanja energenata i uopće cijena proizvoda i usluga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Bilješka uz AOP 158   Pristojbe i naknade  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dnosi se na uplatu naknade zbog nezapošljavanje osoba s invaliditetom u 2018. i 2019. godini, poticajne naknade za smanjenje količine mješanog komunalnog otpada i javnobilježničku pristojbu.</w:t>
      </w:r>
    </w:p>
    <w:p>
      <w:pPr>
        <w:pStyle w:val="Normal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26" w:hanging="0"/>
        <w:jc w:val="both"/>
        <w:rPr>
          <w:bCs/>
          <w:sz w:val="22"/>
          <w:szCs w:val="22"/>
        </w:rPr>
      </w:pPr>
      <w:bookmarkStart w:id="0" w:name="_Hlk95387997"/>
      <w:bookmarkEnd w:id="0"/>
      <w:r>
        <w:rPr>
          <w:b/>
          <w:sz w:val="22"/>
          <w:szCs w:val="22"/>
        </w:rPr>
        <w:t>7. Bilješka uz AOP 219   Pomoći dane u inozemstvo i unutar općeg proračuna</w:t>
      </w:r>
    </w:p>
    <w:p>
      <w:pPr>
        <w:pStyle w:val="Normal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bookmarkStart w:id="1" w:name="_Hlk95387997"/>
      <w:bookmarkEnd w:id="1"/>
      <w:r>
        <w:rPr>
          <w:sz w:val="22"/>
          <w:szCs w:val="22"/>
        </w:rPr>
        <w:t>Znatno povećanje u odnosu na prethodnu godinu iz razloga što je završen objekt dječjeg vrtića i počeo je funkcionirati s punim kapacitetom tako da su i troškovi znatno veći, a na način da se sredstva doznačuju Proračunu Grada Drniša temeljem Sporazuma o ostvarivanju programa predškolskog odgoja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Bilješka uz AOP 247   Naknade građanima i kućanstvima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knade po Socijalnom programu koje se uglavnom odnose na potpore stimulatovnog karaktera za novorođenu djecu, novosklopljene brakove, potpore školskoj djeci, studentima, troškove ogrjeva.</w:t>
      </w:r>
    </w:p>
    <w:p>
      <w:pPr>
        <w:pStyle w:val="Normal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</w:rPr>
        <w:t>9. Bilješka uz AOP 341 – Rashodi za nabavu nefinancijske imovine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shodi za nabavu nefinancijske imovine (skupina 4) izvršeni su u iznosu od 707.294,39 kuna.  </w:t>
      </w:r>
    </w:p>
    <w:p>
      <w:pPr>
        <w:pStyle w:val="Normal"/>
        <w:ind w:left="34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zvršeni su u znatno manjem iznosu nego prethodne godine iz razloga što financijski najveća planirana investicija uređenja Vatrogasnog doma nije završena u 2021. godini.</w:t>
      </w:r>
    </w:p>
    <w:p>
      <w:pPr>
        <w:pStyle w:val="Normal"/>
        <w:ind w:left="3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Bilješka uz AOP 501 – Primljeni zajmovi iz državnog proračuna</w:t>
      </w:r>
    </w:p>
    <w:p>
      <w:pPr>
        <w:pStyle w:val="Normal"/>
        <w:ind w:left="34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49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adi se o zajmu iz državnog proračuna uslijed nedostatnih sredstava na proračunu u trenutku povrata poreza po godišnjim prijavama u 2021. godini.</w:t>
      </w:r>
    </w:p>
    <w:p>
      <w:pPr>
        <w:pStyle w:val="Normal"/>
        <w:ind w:left="34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4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49" w:firstLine="7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1. </w:t>
      </w:r>
      <w:r>
        <w:rPr>
          <w:b/>
          <w:sz w:val="22"/>
          <w:szCs w:val="22"/>
        </w:rPr>
        <w:t>Bilješka uz AOP 638 – Višak prihoda i primitaka raspoloživ u slijedećem razdoblju</w:t>
      </w:r>
    </w:p>
    <w:p>
      <w:pPr>
        <w:pStyle w:val="Normal"/>
        <w:ind w:left="349" w:firstLine="7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ezultat poslovanja tekuće godine  na dan 31.12.2021. godine je višak  u iznosu od 1.127.832,00  kuna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aldo žiroračuna na dan 31.12.2021. 1.334.629,66 kuna i blagajne 564,10 kuna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VJEŠTAJ O OBVEZAMA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</w:rPr>
        <w:t>1. Bilješka uz obrazac obveze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četno stanje obveza (AOP 001 ) iznosi 601.346,00  kuna a odnosi se na obveze na dan 31.12.2020. godine.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nje na kraju izvještajnog razdoblja iznosi 446.466,57 kuna (AOP 038). Od navedenog iznosa dospjelo je 35.618,44  kune, a nedospjelo je 410.848,13 kuna.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Struktura obaveza prikazana je uz Bilancu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VJEŠTAJ O RASHODIMA PREMA FUNKCIJSKOJ KLASIFIKACIJI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</w:rPr>
        <w:t>1. Bilješka uz obrazac RAS-funkcijski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Funkcijska klasifikacija sadrži rashode razvrstane prema njihovoj namjeni. Podaci iz izvještaja o rashodima prema funkcijskoj klasifikaciji daju informaciju o potrošnji za svaku od deset propisanih funkcija. U obrazac se unose samo rashodi skupine 3 i 4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VJEŠTAJ O PROMJENAMA U VRIJEDNOSTI IMOVINE I OBVEZA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Bilješka uz obrazac P-VRIO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Povećanje vrijednosti dugotrajne imovine (AOP 021) u iznosu od 187.886,25 kuna odnosi se na prijenos prava vlasništva spremnika za odvojeno prikupljanje otpada bez naknade od strane Fonda za zaštitu okoliša i energetsku učinkovitost a u skladu sa Ugovorom i smanjenje potraživanja za prihode poslovanja (AOP 032) u iznosu 11.439,82 kuna, a odnosi se na oslobađanje obveznika od plaćanja komunalnog doprinosa sukladno općinskoj Odluci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Osoba za kontakt: Gordana Matić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Telefon za kontakt: 022/872 810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KLASA: 400-04/22-01/1                                                                                                  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URBROJ: 2182-08-22-1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Gradac, 14. veljače 2022.godine                                                                                                                                   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OPĆINSKI NAČELNIK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Dalibor Durd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3:48:00Z</dcterms:created>
  <dc:creator>*</dc:creator>
  <dc:description/>
  <cp:keywords/>
  <dc:language>en-US</dc:language>
  <cp:lastModifiedBy>Novi2</cp:lastModifiedBy>
  <cp:lastPrinted>2022-02-18T14:45:00Z</cp:lastPrinted>
  <dcterms:modified xsi:type="dcterms:W3CDTF">2022-02-18T13:49:00Z</dcterms:modified>
  <cp:revision>4</cp:revision>
  <dc:subject/>
  <dc:title>REPUBLIKA HRVATSKA</dc:title>
</cp:coreProperties>
</file>